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ара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рарат» разместился в Курортном районе Адлера в шаговой доступности от сочинских дельфинария и океанариума. Рядом — большой выбор продуктовых магазинов, столовых, кафе. В 5 минутах езды находится железнодорожный вок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3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(1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бюдже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 (3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 (балкон 2-4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, галечный (1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Аэрофлотская 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60467594372375,39.899547326389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