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ВО-Сухум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МВО-Сухум корпус «Бриз» это прекрасное место для отдыха и оздоровления в Абхазии всей семьей. Он находится прямо на берегу Черного моря в центральной части столицы Абхазии, на большой закрытой и охраняемой территории субтропического парка с пальмовыми аллеями, зарослями магнолий и олеандров, кипарисовыми и эвкалиптовыми рощами. Территория комплекса – это целый курортный городок, где есть все для интересного и здорового отдыха туристов. Высотный корпус санатория «Бриз» - четырнадцатиэтажный. С балкона номеров открывается захватывающий вид на безбрежную панораму водной глади моря, на собственный дендропарк и живописные окрестности. Санаторий расположен в курортной черте города. В шаговой доступности от него находятся городские магазины и кафе, фруктовые рынки и небольшие ресторанчики кавказско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Генеральски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Корпус «Бриз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Бриз» ев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 (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«Бриз» евро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успальная или две раздельные кровати, кресло, балкон (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«Бриз» ев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, балкон (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Корпус «Бриз» ев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теннисный корт, парковка, Wi-Fi, песчано-галечный (в 20 м от санатория, собственный, оборудован навесами, лежак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 «Бриз» дети принимаются с 3-х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, проживающие в корпусе «Генеральский», могут приобрести питание на месте 3-х разовое питани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, проживающие в корпусе «Бриз», могут приобрести питание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Сухум, ул. Акиртава, д.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9954,41.0385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20 м от санатория, собственный, оборудован навесами, лежак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