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йковски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Чайковский" занимает старинное здание в нескольких минутах езды от центра города. За 15-20 минут можно добраться до Кенигсбергского собора, Музея мирового океана и зоопарка. Отель предлагает для размещения 21 номер, в том числе одноместные и двухместные номера "Стандарт", а также номера категорий "Полулюкс" и "Люкс". Номера отеля оборудованы удобными кроватями, прикроватными тумбочками, письменными столами и стульями, холодильниками, телевизорами с плоским экраном, кондиционерами и собственными ванными комнатами с ванной или душем, современной сантехникой и набором туалетных и косметических принадлежностей. По запросу предоставляются дополнительные спальные места и детские кровати. Курение в номерах не разрешается. Утром гостям предлагается завтрак по системе "шведский стол". В отеле работает кафе, специализирующееся на блюдах русской и французской кухонь. Еду и напитки из кафе также можно заказать с доставкой в номер. Гости могут воспользоваться Wi-Fi доступом в Интернет, сейфом у администратора, услугами прачечной и гладильной, специально отведенными местами для курения и парковкой для автомобилей. Служба приема и размещения отеля работает круглосуточно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Памятник А.Пушкину - 0,15 км, Зоопарк - 0,67 км, Театр Кукол - 0,87 км, Театр Драмы и Комедии - 0,92 км, Драматический Театр - 0,9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Калининград - 1,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Храброво - 18,6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морск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орской порт - 3,04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ель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асположен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Сейф на стойке регистрации; Бар; Услуги прачечной; Аренда автомобиля; Авиа-, ж/д- билеты; Wi-Fi в публичных зонах; Вызов такси; Услуги химчистки; Круглосуточные офисные услуги бизнес-центра (факс/ксерокс); Наличие отдельных номеров для некурящих; Некруглосуточное обслуживание (room-service) в номерах; Кондиционирование в отдельных номерах; Электронные дверные замки во всех номерах; Сейф во всех номерах; Телефон во всех номерах; Минибар/холодильник во всех номерах; Халат во всех номерах; Тапочки во всех номерах; Душевая кабина в отдельных номерах; Ванна в отдельных номерах; Фен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Храброво (г. Калининград)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алининград, Чайковского улица, 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ет Wi-Fi на всей территории отеля, «звонок-будильник»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двухместный (1 больш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с 07:00 до 11:0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