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Лукоморь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У Лукоморья» расположен в западной части Крыма, между городами Севастополь и Евпатория, в поселке Песчаное (Бахчисарайский район) на берегу Черного моря. Поселок Песчаное удален от шума и суеты, поэтому это место подходит для семейного отдыха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5 по 05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Гостиничный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Комфорт у моря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Комфорт в соснах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Станда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Аэрарий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«Гостиничный» с удобствами на 3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или две раздельные кровати. Душ, туалет, умывальник - общие на 3 номера. Телевизор и холодильник в хол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«Гостиничный» с удобствами на 3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е раздельные кровати (2-хъярусная кровать). Душ, туалет, умывальник - общие на 3 номера. Телевизор и холодильник в хол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ттедж «Аэрарий» у мор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«Станда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ттедж «Станда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«Комфорт в соснах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ттедж «Комфорт в соснах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ттедж «Комфорт у моря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«Комфорт у моря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у моря), кафе («Какаду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 (в административном корпусе, в столовой, в баре), песчано-галечный (общекурортный в 50 м от пансион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1-го года до 4-х лет включительно без места и питания - бесплатно, дети принимаются по заявлению от родителей (по письменному соглашению сторон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рослые принимаются до 80-т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мальный срок заезда - от 3-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Бахчисарайский район, п. Песчаное, ул. Набережная, 18, пансионата «У Лукоморь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автобусом Симферополь-Песчаное. Далее от автостанции Песчаное маршрутным автобусом до остановки пансионата «У Лукоморь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автобусом Симферополь-Песчаное. Далее от автостанции Песчаное маршрутным автобусом до остановки пансионата «У Лукоморь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75446,33.6113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в административном корпусе, в столовой, в баре)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екурортный в 50 м от пансион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