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яти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Искра пансион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1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нсионат расположен в центре курорта, рядом со знаменитым парком "Цветник", Радоновой лечебницей (расположена в 10 минут ходьбы от пансионата), Центральной грязелечебницей, Питьевой галереей и Театром музыкальной комед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категория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односпальная кровать, диван, балкон. Вид на город, Вид на гор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атегория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две раздельные кровати, диван. Вид на город, Вид на горы. Ковровое покрыти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атегория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две раздельные кровати, диван. Вид на город, Вид на горы, Ковровое покрыти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атегория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двуспальная или две раздельные кровати, диван. Вид на город, Вид на гор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тандарт категория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биде, ТВ, холодильник, кондиционер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категория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односпальная кровать, диван. Вид на город, Вид на гор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категория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односпальная кровать, две раздельные кровати. Вид на город, Вид на гор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заказ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4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 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л-во ночей по программе (мин. 3 / макс.: 30):В стоимость включено: проживание, 3-х разовое питание (диетическое, по системе меню-заказ).Дети до 4 лет не принимаются.Дети от 4 до 14 лет размещаются на основном месте или на дополнительном мест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связи с проведением планового профилактического ремонта котельной в г. Пятигорске в пансионате с лечением "Искра" будет приостановлена подача горячей воды с 03 по 14 июня 2024г.Отпуск водных процедур, включеных в санаторно-курортное лечение будет предоставлен в полном объеме на базе санатория "им.М.Ю. Лермонтова". Доставка транспортом пансион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. Пятигорск, ул. Карла Маркса, д. 7, Ставропольский к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03818332788604,43.0782470925903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, Опорно-двигательная система, Нервная система, Пищеварительная система (ЖКТ), Эндокринная система, Почки и мочевыводящие пути, Органы дыхания, Кожные заболев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заказ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Эндокрин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очки и мочевыводящие пу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жные заболе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