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"Гостиница Дона" находится в самом центре исторической, деловой, современной, культурной части Калининграда. Удобное расположение, транспортные развязки, близость исторических памятников, красивых природных ландшафтов, делают ее привлекательной как для деловых людей, так и для туристов, решивших познакомиться с этим замечательным краем. В гостинице 30 номеров категории еврокласса, (3 одноместных, 17 полулюксов, 3 люкса, 7 двухместных стандартных номеров). В номерах имеется телефон, спутниковое телевидение, мини-бар, кондиционер, возможность подключения к Интернету. К услугам гостей конференц-зал на 48 мест, оборудованный видеопроектором, экраном, акустической системой, документ-камерой. В ресторане " Дольче Вита" царствует кухня для гурманов: морепродукты, свежая рыба, устрицы. В опытных руках шеф-повара из Каталонии Савье Лопас блюда превращаются в кулинарные шедевры. Карта вин может удовлетворить самого придирчивого гостя - 250 наименований лучших сухих вин из Италии, Франции, Испании, Чили. Стильный интерьер дополняет картину, создавая полное ощущение теплого комфорта и роскоши. По вечерам в ресторане звучит живая музыка: коктейль джаза и блюза. В теплое время года открывается летняя площадка с изысканным интерьером. Услуги гостиницы "Дона" включают: Интернет, круглосуточное обслуживание в номерах, парковка, размещение с животными, бизнес-центр, ресторан средиземноморской кухни, организация кофе-пауз, фуршетов, банкетов, выездное обслуживание, прачечная, заказ такс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шня Дона - 0,3 км, Музей Янтаря - 0,3 км, Башня Врангеля - 0,74 км, Историко-Художественный Музей - 0,78 км, Королевские Ворота - 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алининград - 1,5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Храброво - 18,5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4,0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отеля (расположен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Офисные услуги (факс,ксерокс); Ресторан; Бар; Услуги прачечной; Услуги химчистки; Wi-Fi в бизнес центре; Wi-Fi в публичных зонах; Вызов такси; Аренда автомобиля; Авиа-, ж/д- билеты; Сувенирный магазин; Размещение с домашними животными; Сейф на стойке регистрации; Камера хранения; Трансфер; Англоговорящий персонал; Некруглосуточное обслуживание (room-service) в номерах; Кондиционирование в отдельных номерах; Сейф во всех номерах; Телефон во всех номерах; Минибар/холодильник во всех номерах; Халат в отдельных номерах; Тапочки в отдельных номерах; Душевая кабина в отдельных номерах; Ванна в отдельных номерах; Фен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до г. Калининград, от ж/д вокзала г. Калининград на автобусе до гостиницы «Дон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Храброво (г. Калининград) на такси до гостиницы «До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алининград, Маршала Василевского площадь,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ет Wi-Fi на всей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"Комфорт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с 07:30 до 10:3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