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ссельбе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Нессельбек» расположен в Калининградской области, в живописном районе вблизи Калининграда и недалеко от аэропорта Храбр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Нессельбе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ото в рыцарских доспехах, сувенирная лавка, чеканка монет, банный комплекс, музей средневековых пыток и наказаний, конно-рыцарские представ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(вкл.) принимаются бесплатно без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Храброво (г. Калининград)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урьевский район, пос. Орловка, пер.Центральный, д. 7, отель «Нессельбе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ет, Wi-Fi на всей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-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две раздельные или одна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-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романтически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президентски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0-100 мест, расположен в ресторане на 2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