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А Зеленоградс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9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отель высокого уровня СПА «Зеленоградск» расположен всего в 30 метрах от песчаного пляжа в городе курорте Зеленоградск, в тихом рай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ель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асположен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A-центр (зоны отдыха с банями и джакузи и семь СПА-кабинетов), огороженная территория с парков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Храброво (г. Калининград) на такси до гостиницы «СПА Зеленоградск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. Зеленоградск, ул. Гагарина, д. 41В, отель «СПА Зеленоградс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ет Wi-Fi на всей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ы, тапочки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номер Джуниор сь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ы, тапочки, ТВ, холодильник, сейф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ы, тапочки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для молодожено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ы, тапочки, ТВ, холодильник, сейф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с 10:00 до 12:30). Обед и ужин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