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янс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с лечением «Альянс» расположен в центре города-курорта Железноводска, в непосредственной близости к курортному парку с источниками «Славяновский» и «Смирновский». Пансионат с лечением «Альянс» находится на 2-м и 3-м этажах в корпусе лечебно-профилактического учреждения «Железноводская бальнеогрязелечебниц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), туалет (общий), ТВ, холодильник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общий), туалет (общий), ТВ, холодиль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-во ночей по программе (мин. 5 / макс.: 30):В стоимость включено: проживание, лечение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В связи с проведением профилактических работ городских сетей в период с 05 по 10 августа 2024г. в ЛПУ "Железноводская бальнеогрязелечебница" не будут отпускаться бальнеологические процедуры (радоновые, минеральные ванны, лечебные души, грязелечение). В полном объеме будут проводиться все виды физиотерапии, ингаляции, галотерапия, электрогрязь.Гости пансионата с лечением "Альянс" будут обеспечены подачей горячей и холодной воды. Предусмотрена замена бальнеопроцедур.С 12 августа 2024г. ЛПУ "Железноводская бальнеогрязелечебница" будет работать в обычном режиме. Изменилась наполняемость процедурами по "Оздоровительной" программе:В перечень процедур добавлены ингаляции, галокамера (соляная пещера), орошение десен минеральной водой (только для взрослых), один из видов аппаратной физиотерап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принимаются без места с оплатой на месте в пансионате 360 руб./сутки, без лечения, без питания.Дети от 4 до 14 лет размещаются на основном месте или на дополнительном месте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Железноводск, ул. Ленина, д. 9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27234335514,43.0382115932540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Эндокринная система, Почки и мочевыводящие пути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