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ен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зовая рощ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резовая роща» находится в 25 км от г. Пензы, в живописном лесном массиве, на высоком левом берегу Сурского водохранилища.Прогулки на открытом воздухе по территории санатория «Березовая роща» доставят истинное удовольствие - сочетание березы, липы, дуба, клена, рябины, орешника и редко расположенных хвойных деревьев, а также высокий берег Сурского «моря» создают благоприятный микроклимат, способствующий хорошему лечению и отдыху.На территории санатория «Березовая роща» проложены дорожки для дозированной ходьбы, для приема минеральной воды имеется питьевая галере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2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3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расклад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3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ческие процедуры - лабораторные исследования крови и мочи, ЭКГ, гастроэнтероскопическая, функциональная, ультразвуковая диагностика;физиотерапевтические процедуры - аэроионотерапия, КВЧ-терапия, кинезотерапия, лазерная терапия, магнитотерапия, микроволновая резонансная терапия, электролечение, светотерапия;сухие углекислые ванны;подводный душ-массаж;фитотерапия;орошения минеральной водой - гинекологические, кишечные. орошения десен;ингаляции;ароматерапия;ручной массаж;озокеритолечение;ЛФК;климат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в возрасте до 4-х лет принимаются бесплатно, без предоставления места и питания, обязательная оплата в санатории за коммунальный сбор - 3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Березовая роща, Пензенский р-н, Пензенская обл., 4405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Пенз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г. Пенз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г. Пенза, до остановки «Гидрострой» на маршрутном такси № 10, далее на маршрутном такси № 4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01794563932156,45.21879690740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библиотека, химчистка/прачечна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