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ен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В.В.Володарского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ПУ «Санаторий им. В.В. Володарского» расположен в курортной зоне г. Пензы в микрорайоне Ахуны. Это укромный уголок природы в Поволжье, вдалеке от городской суеты и гула многочисленных маш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охимическая лаборатория (биохимические исследования крови, клинический анализ крови, общий анализ мочи), бальнеологическое отделение, лечебные ванны (жемчужные, йодобромные, радоновые, углекислые, 4-х камерные ванны), электросветолечение, грязелечение, озокеритолечение, лазеротерапия, ингаляторий, электросон, ароматерапия, кабинет психоэмоциональной разгрузки, массаж, рефлексотерапия, водолечебница (12 ванн, 3 кабинета подводного душ-массажа, душ Шарко, циркулярный душ), озон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пищеварения, органов дыхания, кожи и подкожной клетчатки, мочеполовой системы, нервной системы, системы кровообращения, эндокринной системы, костно-мышечной и соединительной тка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икмахерская, баня, бассейн, библиотека, детская площадка, бильярд, косметический салон, автостоянка, ресторан, саун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рокат спортинвентаря, спортивная площадка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в возрасте до 4-х лет принимаются бесплатно, без предоставления места и питания, обязательная оплата в санатории за коммунальный сбор - 3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4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общественным транспортом:</w:t>
      </w:r>
      <w:r>
        <w:rPr>
          <w:rFonts w:eastAsia="Arial" w:cs="Arial" w:ascii="Arial" w:hAnsi="Arial"/>
          <w:sz w:val="19"/>
          <w:szCs w:val="19"/>
        </w:rPr>
        <w:t xml:space="preserve"> станция Пенза-1, маршрутное такси №9, автобус №99, 9А до остановки «Магазин «Сосны». Санаторий им. В. В. Володарского находится в черте города, 15—20 минут пут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трассе М5 (Москва — Самара) до Пензы мимо с. Чемодановка через мост, мимо поста ДПС прямо до центрального рынка. Затем ехать в сторону п. Ахуны по ул. Урицкого, повернуть на Бакинский мост, въехать в тоннель, оттуда направо ехать по ул. Измайлово прямо. Проехать с. Сосновка (дорога пойдет по лесу), после 11 поворотов въезжаете в п. Ахуны, потом через мост, мимо магазина «Сосны» прямо до санатория «Им. Володарског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нза, ул. Спартаковская, д. 11, санаторий «им. В.В. Володарског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и 3-х рабочих дней с момента подтверждения, в противном случае туры будут аннулированы без предупреждения! При бронировании путевок с заездом менее, чем через 14 дней, предоплата должна быть 100%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душ, радио,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2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душ, радио,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душ, радио,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2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душ, радио,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душ, радио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Антистресс», «Снижение веса», «Эндокринология», «Лечение остеохондроза», «Здоровое сердц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7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