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Валерия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Вилла Валерия» расположен в центре Пионерского проспекта, в курортной зоне Джемете, в 15 км от аэропорта Анапа и 5 км от ж/д вокзала г. Ана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пиццерия, гриль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room-service, прачечная, баня, экскурсионное обслуживание, международные звонки, аренда автомобиля, услуга заказа такси, санаторное лечение в ЗАО «Санаторий «Надеж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20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 xml:space="preserve">до ж/д станции г. Анапы или станции Тоннельная далее автобусами или такси до пансионата «Солове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и такси до автовокзала, затем автобусами до пансионата «Солове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88 А, гостевой дом «Вилла Вале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пользование бассейном, Wi-Fi, детская площадка, консьерж-серв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кондиционер, Wi-Fi, двуспальная кровать, диван или кресло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ли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кондиционер, Wi-Fi, двуспальная кровать, диван или кресло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премиу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ли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кондиционер, Wi-Fi, двуспальная кровать, диван или кресло, в некоторых номерах -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ктуальные цены для бронирования Гостевого дома «Вилла Валерия» находятся на странице отеля Олимп https://www.multitour.ru/hotel/krasnodar/anapa/pionerskiy/atelica-olimp поскольку основные услуги оказываются на территории отеля Олим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