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лое мо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р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Чара» расположена в 250 км. от Иркутска на берегу озера Байкал, на Малом Море в Мухорском заливе, в 300 м от береговой ли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дельностоящие домик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-домик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яя открытая терраса с видом на Байкал, банкетный зал с камином, бар-магазин, площадки для барбекю, беседки для отдыха, охраняемая автостоянка, баня, бассейн, конференц-кинозал, экскурсионный центр, стрелковый тир, спортзал, сдаются в прокат: прогулочный катер, весельная лодка, водные лыжи, катание на банане, катамараны. Бильярд, караоке, настольный теннис, аэрохоккей, настольный футбол, бадминтон, дарт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бадминтон, прокат горных велосипедов, к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Байкал, пролив Малое Море, залив Мух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принимаются бесплатно без отдельного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роживающих в эко-домах посещение душевого блока платное, ориентировочная стоимость - 100 рублей за 30 м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.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 или поездом:</w:t>
      </w:r>
      <w:r>
        <w:rPr>
          <w:rFonts w:eastAsia="Arial" w:cs="Arial" w:ascii="Arial" w:hAnsi="Arial"/>
          <w:sz w:val="19"/>
          <w:szCs w:val="19"/>
        </w:rPr>
        <w:t xml:space="preserve"> до г. Иркутска, далее трансфер г. Иркутск - б/о «Чара». БО «Чара» организовывает для своих туристов доставку на базу на автобусе, который отправляется каждый день в 09:00 утра от площади стадиона Труд. Таблички «ЧАРА» на транспорте имеются. Стоимость около 700 рублей с человека в одну сторону. Автобусом добираться до базы около 4-4,5 часов, автомобилем 3,5-4 ч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Иркутская область, Ольхонский район, пролив Малое Море, залив Мухор, база отдыха «Чар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чайник, обогреватель, двуспальная или две раздельные кровати, веранда. Номера расположены на 1-м и втором этажах, имеют отдельный вх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айник, обогреватель, двуспальная или две раздельные кровати, терраса. Номера расположены на 1-м и 2-м этажах, имеют отдельный вход и вид на Байкал или окрестности. Внутренняя отделка из дере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айник, обогреватель, три раздельные кровати, терраса. Номера расположены на 1-м и 2-м этажах, имеют отдельных вход и вид на Байкал или окрестности. Внутренняя отделка из дере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в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В, холодильник, чайник, набор посуды, мягкая мебель, двуспальная кровать, терраса. Номера имеют панорамный вид на Байкал или окрестности. Внутренняя отделка из сибирской сосны и листвен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дельностоящие домик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доми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айник, набор посуды, обогреватель, двуспальная или две раздельные кровати,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доми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-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айник, набор посуды, обогреватель, двуспальная и односпальная или три раздельные кровати,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-домик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эко-доми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набор мебели, две раздельные кровати. Душ, туалет - на территории. Умывальники и туалет находятся рядом с домиками, душевой блок с горячей водой - отдельно на территории, посещение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Возможно заказ питания за дополнительную плату: завтрак - 280 руб., обед - 560 руб., ужин - 46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