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го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рго (бывш. Санвиль Арго-1)» находится в курортном городе Геленджик, в районе Тонкий мыс, в 2 км от аэропорта г. Геленджика, в 30 км от ж/д вокзала г. Новороссийск. Небольшой отель по доступной цене и с минимальным набором услуг. Отель ориентирован на гостей, которые предпочитают комфортные номера, но не хотят переплачивать за инфраструктуру 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ая доска с утюгом, сейфовые ячейки, Wi-Fi (в общественных зонах), автостоянка, экскурсионное обслуживание, трансфер, пользование кухней для самостоятельного приготовления пищи с 12:00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(5*4 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щепоселковый, расположен в 450 м от отеля, не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.) без места с питанием размещаю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до 14-ти лет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поездом: </w:t>
      </w:r>
      <w:r>
        <w:rPr>
          <w:rFonts w:eastAsia="Arial" w:cs="Arial" w:ascii="Arial" w:hAnsi="Arial"/>
          <w:sz w:val="19"/>
          <w:szCs w:val="19"/>
        </w:rPr>
        <w:t>до г. Новороссийск, от ж/д вокзала г. Новороссийск рейсовым автобусом до г. Геленджик, либо такси до автовокзала г. Геленджик (34 км), далее маршрутным такси №2 до остановки «Рынок», затем на автобусе до остановки «Улица Почтовая» или заказать трансфе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Геленджик, далее автобусом №5 до остановки «Улица Почтовая» или заказать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Почтовая, д. 23,Гостевой дом «Арго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в общественных зонах), пользование открытым бассейном, детская площадка, автостоянка, пользование кухней для самостоятельного приготовления пищи с 12:00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сплит-система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 или евро 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сплит-система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 или евро 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сплит-система, три раздельные или двуспальная и односпальная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 или евро 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сплит-система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шведский ст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