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зумруд 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К «Изумруд» расположен в живописнейшем месте на территории заповедного леса на берегу реки Истья. Недалеко расположен целебный Святой источник преподобного Пафнутия Боровск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 - ванны: жемчужные, кислородные, скипидарные, ароматические, гидро-массажные, тибетские; водолечебница: душ - Шарко, подводный, восходящий, циркулярный, лечебное плавание; термотерапия: финская сауна, фитопаросауна (кедровая бочка), хамам, инфракрасная сауна, криосауна; ЛФК, массаж: общий, сегментарный, лимфодренажный, висцеральный (внутренних органов); грязелечение (аппликации) – тамбуканские грязи (из Минвод); восточные методы: фитотерапия, иглорефлексо- и гирудотерапия, мануальная терапия, кровопускание; физиотерапия: электросон, электрофорез, магнитотерапия, лимфодренаж; теплосветолечение, ингаляции лекарственных средств; процедуры SPA-комплекса: SPA - капсула, японская «Офура», джакузи, медицинский пилинг, восточный массаж; оздоровительная скандинавская ходьба и терренкур, занятия на тренажерах; «живая» вода и кислородные коктей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печени, желчного пузыря, желчевыводящих путей и поджелудочной железы; заболевания пищевода, желудка и двенадцатиперстной кишки, кишечника; заболевания, характеризующимися повышенным кровяным давлением; цереброваскулярные заболевания; заболевания опорно-двигательного аппарата; заболевания эндокринной системы: сахарный диабет, ожирение; заболевания органов дыхания; ишемическая болезнь серд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 (американский, русский), сауна, библиотека, киноконцертный зал, сейф на ресепшн, гладильная комната (в каждом корпусе), Wi-Fi, SPA-салон, рыбалка, беседки для барбекю, охраняемая открыт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крытый (23*6 м), тренажерный зал, спортивные площадки (футбольное поле. волейбольная площадка), настольный теннис, бадминтон, прокат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Ист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едоставляется с 18-ти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принимаются без места и без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оздоровление или лечение по выбранной программ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Киевское шоссе, 84 км, после указателя на деревню Деденево – разворот в обратную сторону на трассе через 2,5 км на светофоре возле завода Самсунг. Расстояние от г. Нары -12 к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от Киевского вокзала пригородной электричкой до ст. Нара, далее – рейсовым автобусом №133 или автобусрм санатория (в 09:00, 13:00 и 18:00) до деревни Деденев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метро Юго-Западная маршрутным такси №309 до г. Нары, далее - рейсовым автобусом №133 или автобусом санатория (в 09:00, 13:00, 18:00) до деревни Деден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Наро-Фоминский район, дер. Деденево, ЛОК «Изумру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е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5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здоровление:</w:t>
      </w:r>
      <w:r>
        <w:rPr>
          <w:rFonts w:eastAsia="Arial" w:cs="Arial" w:ascii="Arial" w:hAnsi="Arial"/>
          <w:sz w:val="19"/>
          <w:szCs w:val="19"/>
        </w:rPr>
        <w:t xml:space="preserve"> посещение бассейна (1 час), настольный теннис, фитнес зал (1 час)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2, 3, 4 - 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телефон, кухня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телефон, СВЧ-печь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диетиче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дивидуальные оздоровительные программы: «Антистресс», «Здоровый позвоночник», «Снижение веса» и «Очищение организ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0 мест), конференц-зал (на 60-80 мест), банкетные залы (на 250 мест, на 8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