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лое мо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льтрек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6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Ольтрек» расположена в 280 км от Иркутска, на берегу Малого моря озера Байкал у мыса Цаган-Шугун с видом на остров Ольтрек, 500 м до берега оз. Байк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Восьмерочк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Приморски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Стен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Байкальски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Рыбацки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Административны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на 60 мест)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фито-бар, бар с караоке, бильярдный зал, тир, площадка для пикника, экскурсионные программы, автомобильная 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работает в летний период), настольный теннис, волейболь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Байк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.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из Иркутска по Качугскому тракту до пос. Баяндай (130 км) - перед поворотом будет указатель на Еланцы, после эстакады заворачивать направо до пос. Еланцы. До Еланцов – 77 км. Через 35 км от пос. Еланцы будет развилка с указателем прямо – в пос. МРС (теперь пос. Сахюрта) и налево – пос. Шара-Тогот (ранее - Черноруд). Необходимо повернуть налево, за новым «Harats Pab Надежда» , и дальше, никуда не сворачивая, по гравийной дороге проехать еще 30 км до указателя «База отдыха «Ольтре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Иркутская область, Ольхонский район, пос. Курма, база отдыха «Ольтре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.05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осещение Байкальской пирами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дминистратив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/3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/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чайник, двуспальная или двуспальная и односпальная кровати. Часть номеров с видом на Байк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обновл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чайник, двуспальная кровать. Номера после ремон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те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мебель, двуспальная и односпальная кровати. В санузлах сделан ремонт в 2016 год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осьмерочк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/3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/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мебель, двуспальная или двуспальная и односпальная кровати. Часть номеров с видом на Байк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енеральски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ебель, дива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путатски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 (не работают в зимнее время), ТВ, холодильник, чайник, мебель, двуспальная и односпальная кровати. В зимнее время пользование санузлом в корпусе Административном или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усски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чайник, мебель, двуспальная и односпальная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чайник, мебель, две дву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Возможно приобретение 3-х разового питания за дополнительную плату - 98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10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