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манов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Романов» расположен в г. Сочи у главной парадной улицы города - Курортного проспекта, прекрасно сочетает в себе удобное местоположение с буйством зелени окружающих тенистых скверов и праков. Рядом находятся санатории «Орджоникидзе», «Металлург» и «Центальный Военный санаторий». Субтропические растения, пение птиц и особенный йодный запах моря - это идеальное место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еденный зал (на 15 челове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, закрытая автостоянка, прачечная, магазин, зона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(5*10 м, глубиной 2 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городс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без места и питания принимаютс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31.03.2016 отель закрыт на ремо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очи, далее автобусами и маршрутками №180, 2, 120, 121, 125, 105, 86, 122 до остановки «Центральный военный санаотрий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№105 до остановки «Центральный военный санаторий», №4-экспресс «Аэропорт-Соч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Курортный проспект, д. 94 Б, отель «Романов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9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из Москвы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лет Москва-Адлер-Москва, 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ая автостоянка, открытый бассей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личество номеров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, Wi-Fi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халат, тапочки, сплит, Wi-Fi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