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есков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Загородный Отель Плесков» расположен в посёлке Печки Псковской области Печорского района. Отель находится в 23 км от Пскова и примерно в 25 км от Псково-Печерского монастыря и Изборска. Скоротать вечер или приятно провести время перед сном, гости могут в уютной атмосфере ресторана отеля. Питание гости могут выбрать самостоятельно: пансион или полупансион. Если вы путешествуете на машине, припарковаться можно будет на бесплатной парковке. Гостям также доступны услуги Аква-центра: сауны (финская, арома-сауна, турецкая и солевая), джакузи и гидромассаж. Любителям спорта могут воспользоваться тренажёрным залом и Спорткомплексом. В отеле для любителей зимнего отдыха есть следующие услуги: прокат лыж, коньков и ватрушек. Для любителей рыбалки имеются лодки и удочки. Проживающим гостям доступна площадка для пикника и барбекю бесплатно. Сотрудники отеля по запросу организуют гостям трансфер (Такси). Дополнительно: Услуги прачечной. Персонал отеля говорит на английском и русском. В каждом номере есть: холодильник, телевизор и фен. «Загородный Отель Плесков» расположен в посёлке Печки Псковской области Печорского района. Отель находится в 23 км от Пскова и примерно в 25 км от Псково-Печерского монастыря и Изборска. Скоротать вечер или приятно провести время перед сном, гости могут в уютной атмосфере ресторана отеля. Питание гости могут выбрать самостоятельно: пансион или полупансион. Если вы путешествуете на машине, припарковаться можно будет на бесплатной парковке. Гостям также доступны услуги Аква-центра: сауны (финская, арома-сауна, турецкая и солевая), джакузи и гидромассаж. Любителям спорта могут воспользоваться тренажёрным залом и Спорткомплексом. В отеле для любителей зимнего отдыха есть следующие услуги: прокат лыж, коньков и ватрушек. Для любителей рыбалки имеются лодки и удочки. Проживающим гостям доступна площадка для пикника и барбекю бесплатно. Сотрудники отеля по запросу организуют гостям трансфер (Такси). Дополнительно: Услуги прачечной. Персонал отеля говорит на английском и русском. В каждом номере есть: холодильник, телевизор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, общая кухня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сковская область, Печорский район, дер. Пе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84963189360568,27.9642797186431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рыбалка, химчистка/прачечная, Wi-Fi, бильярд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