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Партен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оп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Европа» расположен на южном берегу Крыма, в 20 км от г. Ялта, между горой Аю-Даг и мысом Плака, в курортной посёлке Партенит. Это эксклюзивный проект, в котором сливаются воедино восточные традиции и современные европейские методики. Одно из преимуществ комплекса – вид на море, который открывается из окна каждого номера. Все номера оборудованы в соответствии с международными стандартами отелей уровня 4*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