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Черномор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атали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Натали» расположен в одном из самых экологически чистых уголков западного Крыма - в курортном поселке Черноморское, в 15-ти минутах ходьбы от песчаного пляжа. Пансионат ориентирован на комфортный и недорогой семейный отды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8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8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нгальная площадка с мангалом и тандыром, беседки, теневой навес с шезлонгами у бассейна, прачечная, гладильная доска и утюг, сейф на ресепшн, камера хранения, парковка (за доп.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(12*6 м) с противотоком и водопадом, настольный теннис, спортплощадка (турник, брусья, шведская стен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городской, в 800 м от пансио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--ти лет (включительно) принимаются бесплатно без места и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Симферополь, далее рейсовым автобусом до пос. Черноморское, далее от автовокзала на такси до пансионат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Евпатория, далее рейсовым автобусом до пос. Черноморское, далее от автовокзала на такси до пансио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АР Крым, Черноморский район, ПГТ Черноморское, ул. Фрунзе, пансионат «Натал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.05.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- 2005, коттеджи - 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4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6.20 по 15.09.20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 с удобствами на бло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овать или 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 и туалет на блок (1+1). В номере: ТВ, холодильник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емей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электрочайник, набор посуды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К номер в коттедж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3 (диван, 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электрочайник, набор посуды, кондиционер, лоджия с мини-кух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2-х разовое комплексное, 3-х разовое комплекс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