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Бост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ян-резорт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ян-Резорт» расположен в стороне от центра поселка Бостери, на берегу озера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СПА-салон, магазин, ночной клуб,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8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без места и питания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может быть изменена в связи с изменением курс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 с отметкой о гражданстве, медицински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7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Бишкек, далее общественным транспортом или на такси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иргизия, Иссык-кульская область, пос. Бостери, пансионат «Аян-Резо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