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ргизия/ </w:t>
      </w:r>
      <w:r>
        <w:rPr>
          <w:b/>
          <w:szCs w:val="32"/>
        </w:rPr>
        <w:t xml:space="preserve">Чолпон-А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а-Тоо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Ала-То» расположен в 250 км от г. Бишкек, в городе Чолпон-Ата, на берегу озера Иссык-Куль, и является собственностью федерации профсоюзов Кыргызст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ревянные и кирпичные 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-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еревянных коттеджей - 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ирпичных коттеджей - 4. Внутри коттеджи обиты дерев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парикмахерская, массажный кабинет, магазин, камера хранения, библиотека, кинозал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Иссык-Ку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200 м от дома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может быть изменена в связи с изменением курса валю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ля детей - свидетельство о рождении с отметкой о гражданстве, медицински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Бишкек, далее общественным транспортом или на такси до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иргизия, Иссык-кульская область, пос. Чолпон-Ата, дом отдыха «Ала-То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17 по 30.09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мебель, набор посуды, две раздельные кровати. Туалет, умывальник с холодной водой - на блок из 2-х номеров. Душ на территории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мебель, набор посуды, три раздельные кровати. Туалет, умывальник с холодной водой - на блок из 2-х номеров. Душ на территории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мебель, набор посуды, четыре раздельные кровати. Туалет, умывальник с холодной водой - на блок из 2-х номеров. Душ на территории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 в деревянном коттед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ебель, набор посуды, две раздельные кровати. Номера имеют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 в кирпичном коттед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ебель, набор посуды, две раздельные кровати. Номера имеют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детей до 5-ти лет без предоставления места в кассу дома отдыха оплачивается питание - 13 дол./чел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