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Киргизия/ </w:t>
      </w:r>
      <w:r>
        <w:rPr>
          <w:b/>
          <w:szCs w:val="32"/>
        </w:rPr>
        <w:t xml:space="preserve">Чолпон-А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лубой Иссык-Куль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Голубой Иссык-Куль» расположен на северном берегу оз. Иссык-Куль, в г. Чолпон-Ата, в 250 км от г. Бишк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долечение, душ Шарко, циркулярный душ, восходящий душ, грязевые аппликации, грязевые аппликации дёсен и носа, гальваногрязелечение, УФО, соллюкс, ингаляции, гинекологическое орошение, лечебный бассейн, 4-х камерные ванны, электрофорез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 системы, органов дыхания, опорно-двигательного аппарата, нервной системы, гинеколог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льярд, парикмахерская, косметический кабинет, компьютерный зал, кинотеатр, фито-бар, камера хран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настольный теннис, спорт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Иссык-Ку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собственный, в 100-600 м от корпусов. На пляже есть зонты (бесплатно), бар, кафе, катамараны, лодки, скутеры, банан, параш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6-ти лет без места размещаются бесплатно с оплатой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может быть изменена в связи с изменением курса валю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для детей - свидетельство о рождении с отметкой о гражданстве, медицински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Бишкек, далее общественным транспортом или на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гизская Республика, Иссык-кульская область, пос. Чолпон-Ата, санаторий «Голубой Иссык-Ку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(один из корпусов), остальные корпуса - сезо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с удобствами на блок (2+2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раздельные кровати, ТВ, холодильник. Душ, туалет на блок (2+2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(блок 2+2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с удобствами на блок (2+2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 на блок (2+2). В номере: ТВ, холодильник,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 блок (2+2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частичными удобства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 на этаже. В номере: умыва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 частичными удобства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 на этаже. В номере: ТВ, холодильник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улучшенный номер с удобствами на блок (1+2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 на блок (1+2). В номере: ТВ, холодильник,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дна двух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детей до 6-ти лет, размещающихся без предоставления отдельного места, по прибытии в санаторий оплачивается питание - 620 руб./чел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