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Ливад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рный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Горный» расположен в живописном уголке между городами Ялта и Алупка в 1,5 км от замка «Ласточкино гнездо». Заповедная территория (площадью 17 га) представляет собой обширный парк со множеством субтропических растений. Санаторий «Горный»: благоустроенные площадки, дорожки для терренкуров, уголки отдыха и ухоженные аллеи, переходящие в лес, со знаменитой Царской (Солнечной) тропой, которая соединяет санаторий с Ливадийским дворцом.Санаторий "Горный" - это пять спальных корпусов расположенных на 16 гектарах настоящего южнобережного леса. Из южных номеров верхних этажей открывается вид на море. Санаторий удален от основных увеселительных заведений, поэтому в санатории всегда тихо, в сосновом бору поют птицы и цика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 апреля по 20 нояб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Самое большо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Вход с цокольного этажа, на первом и втором этажах расположен номерной фонд, на 3 этаже находится конференц – зал, состоящий из двух залов на 40 и 20 посадочных мест. Расстояние до столовой 5 минут, до административного здания 5 минут, до канатной дороги 7 минут. Ближайший корпус к сосновому бору и крытому бассей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ближайшее к административному корпусу. 5 минут до подвесной канатной дороги, 7 минут до столовой, 10 минут до бассейна, до столовой 5 минут, 7 минут до канатной дорог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особенности здания в каждый номер имеет отдельный вход. В номерах на первом этаже нет балконов, вход через небольшую терра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Второе по величине в санатории. До столовой 5 мин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1 сев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 сев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2 сев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 -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2 сев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5 сев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 -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5 улучшенный сев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 -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 с ч/у сев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В, холодильник,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, летнее кафе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подогреваемый), спортивный зал, спортивная площадка, настольный теннис, теннисный корт, парковка, библиотека, Wi-Fi, бильярд, песчано-галечный (2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принимаются в санаторий с 4-х лет (свидетельство о рождении и справку об эпидокружении обязательно иметь при поселении). Дети до 4-х лет размещаются с родителями без предоставления места, питания и лечения с оплатой за коммунальные услуги - 600 руб./сутки. Для лиц, размещенных на дополнительном месте в номере (взрослый и/или ребенок с 4-х лет) и в номерах с частичными удобствами, предоставляются медицинские услуги по путевке «Оздоровительная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равки или отметки в пакете документов об отсутствии контакта с любыми инфекционными заболеваниями, в том числе с больными COVID-19, в течении предшествующих 14-ти дней выданной медицинской организацией не позднее, чем 3 дня до отъезда;Полис обязательного медицинского страхования или добровольного медицинского страхования (при наличии).Путевка или ваучер направляющей организации.Паспорт.Санаторно-курортная карта или выписка из истории болезни. Для детей до 14 лет - справки об отсутствии инфекционных заболеваний, в том числе детских, справки о прививках. Дети принимаются в санаторий с 4-х лет. Для детей до 14 лет вкл. свидетельство о рождении, свидетельство (форма №8) о регистрации по месту жительства, справка об отсутствии инфекционных заболеваний, в том числе детских, справки о привив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8656, Алупкинское шоссе, д. 1, пгт. Курпаты / Ливадия-1, Крым, санаторий "Горный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43254968256504,34.1304456061515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подогреваемый), спортивный зал, спортивная площадка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библиотека, Wi-Fi, бильярд, хаммам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2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 (да), Нервная система (да), Органы дыхания (да)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