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1.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Вологодская обл. </w:t>
      </w:r>
    </w:p>
    <w:p>
      <w:pPr>
        <w:pStyle w:val="Normal"/>
        <w:bidi w:val="0"/>
        <w:jc w:val="right"/>
        <w:rPr>
          <w:szCs w:val="32"/>
        </w:rPr>
      </w:pPr>
      <w:r>
        <w:rPr>
          <w:szCs w:val="32"/>
        </w:rPr>
        <w:t xml:space="preserve">Новый источник санаторий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17.11.2021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обственный бювет: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Уровень отеля: </w:t>
      </w:r>
      <w:r>
        <w:rPr>
          <w:bCs/>
          <w:sz w:val="19"/>
          <w:szCs w:val="19"/>
          <w:lang w:val="en-US"/>
        </w:rPr>
        <w:t xml:space="preserve">  </w:t>
      </w:r>
      <w:r>
        <w:rPr>
          <w:rFonts w:eastAsia="Arial" w:cs="Arial" w:ascii="Arial" w:hAnsi="Arial"/>
          <w:sz w:val="19"/>
          <w:szCs w:val="19"/>
          <w:lang w:val="en-US"/>
        </w:rPr>
        <w:t xml:space="preserve">средни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Санаторий «Новый источник» расположен в 20 км от г. Вологда в лесопарковой зоне в умеренной климатической зоне. Санаторий «Новый источник» - это единый лечебно-оздоровительный комплекс, включающий в себя диагностическую и лечебную базу для комплексного санаторно-курортного лечения взрослых и 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Размещение: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рпус.</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этажей: 7.</w:t>
      </w:r>
    </w:p>
    <w:p>
      <w:pPr>
        <w:pStyle w:val="Normal"/>
        <w:bidi w:val="0"/>
        <w:jc w:val="both"/>
        <w:rPr>
          <w:rFonts w:ascii="Arial" w:hAnsi="Arial" w:eastAsia="Arial" w:cs="Arial"/>
          <w:sz w:val="19"/>
          <w:szCs w:val="19"/>
        </w:rPr>
      </w:pPr>
      <w:r>
        <w:rPr>
          <w:rFonts w:eastAsia="Arial" w:cs="Arial" w:ascii="Arial" w:hAnsi="Arial"/>
          <w:sz w:val="19"/>
          <w:szCs w:val="19"/>
        </w:rPr>
        <w:t xml:space="preserve">Лифт: ест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и: </w:t>
      </w:r>
      <w:r>
        <w:rPr>
          <w:bCs/>
          <w:sz w:val="19"/>
          <w:szCs w:val="19"/>
          <w:lang w:val="en-US"/>
        </w:rPr>
        <w:t xml:space="preserve">  </w:t>
      </w:r>
      <w:r>
        <w:rPr>
          <w:rFonts w:eastAsia="Arial" w:cs="Arial" w:ascii="Arial" w:hAnsi="Arial"/>
          <w:sz w:val="19"/>
          <w:szCs w:val="19"/>
          <w:lang w:val="en-US"/>
        </w:rPr>
        <w:t xml:space="preserve">принимаются с любого возраст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столовая, каф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Лечебная база: </w:t>
      </w:r>
      <w:r>
        <w:rPr>
          <w:bCs/>
          <w:sz w:val="19"/>
          <w:szCs w:val="19"/>
          <w:lang w:val="en-US"/>
        </w:rPr>
        <w:t xml:space="preserve">  </w:t>
      </w:r>
      <w:r>
        <w:rPr>
          <w:rFonts w:eastAsia="Arial" w:cs="Arial" w:ascii="Arial" w:hAnsi="Arial"/>
          <w:sz w:val="19"/>
          <w:szCs w:val="19"/>
          <w:lang w:val="en-US"/>
        </w:rPr>
        <w:t xml:space="preserve">аппаратная физиотерапия (гальванизация, интерференционные токи, синусоидальные модулированные токи, электростимуляция мышц, диадинамические токи, ультразвук, электросон, электрофорез лекарственных веществ,дарсонвализация местная, дециметроволновая терапия, микроволновая терапия, УВЧ-терапия, магнитотерапия, индуктотермия, лазеротерапия, УФ-облучение, фототерапия видимый спектр, фототерапия поляризованный свет), бальнеотерапия (ванны пресные, жемчужные, кислородные, ароматические, лекарственные, вихревые, контрастные, газовые углекислые, минеральные хлоридные натриевые, суховоздушные углекислые, местные ножные, местные ручные,местные четырехкамерные, душ Шарко, циркулярный душ, восходящий душ, подводный душ-массаж), грязелечение (грязевые аппликации, грязевые ванны), теплолечение (аппликации парафиновые, озокеритовые), ингаляции, натуротерапия (гирудотерапия, апитерапия, иппотерапия, фитотерапия), системы психологического оздоровления (музыкотерапия, ароматерапия, цветотерапия), другие виды лечения: диетотерапия, иппотерапия, климатолечение, криотерапия, лечебная физкультура (ЛФК), мануальная терапия, массаж, медикаментозная терапия, механотерапия, психотерапия, релаксационные капсулы, рефлексотерапия, спелеотерапия, терренкур. Гидроминеральная база санатория «Новый источник» представлена тремя скважинами: скважины 2/67 и 5/91 выводят на поверхность с глубины 460 и 560 метров бромно-хлоридные натриевые рассолы для бальнеолечения, скважина 6/93 с глубины 231 метр содержит высокоминерализованные хлоридно-сульфатные натриевые воды для лечебного питья, при заболеваниях пищеварительного тракт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рофиль лечения: </w:t>
      </w:r>
      <w:r>
        <w:rPr>
          <w:bCs/>
          <w:sz w:val="19"/>
          <w:szCs w:val="19"/>
          <w:lang w:val="en-US"/>
        </w:rPr>
        <w:t xml:space="preserve">  </w:t>
      </w:r>
      <w:r>
        <w:rPr>
          <w:rFonts w:eastAsia="Arial" w:cs="Arial" w:ascii="Arial" w:hAnsi="Arial"/>
          <w:sz w:val="19"/>
          <w:szCs w:val="19"/>
          <w:lang w:val="en-US"/>
        </w:rPr>
        <w:t xml:space="preserve">заболевания нервной, сердечно-сосудистой системы, органов пищеварения, органов зрения, опорно-двигательного аппарата, органов дыхания, аллергические заболевания, реабилитация больных с нестабильной стенокардией, после операций на сердце и магистральных сосудах, перенесших острый инфаркт миокарда, после операций по поводу язвенной болезни желудка, двенадцатиперстной кишки и удаления желудочного пузыря, после острого нарушения мозгового кровообращения (инсульта), лечение детей, в т.ч. реабилитация детей с ограниченными возможностями — больным детским церебральным параличом.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киноконцертный и танцевальные залы, бильярд, сауна, парикмахерская, библиотека, банкомат, катание на лошадях, организация экскурсий, культурно-развлекательная программа, компьютерный класс, интернет Wi-Fi.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бассейн, тренажерный зал, настольный теннис, прокат спортинвентар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детская комната, детская площад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Водоем: </w:t>
      </w:r>
      <w:r>
        <w:rPr>
          <w:bCs/>
          <w:sz w:val="19"/>
          <w:szCs w:val="19"/>
          <w:lang w:val="en-US"/>
        </w:rPr>
        <w:t xml:space="preserve">  </w:t>
      </w:r>
      <w:r>
        <w:rPr>
          <w:rFonts w:eastAsia="Arial" w:cs="Arial" w:ascii="Arial" w:hAnsi="Arial"/>
          <w:sz w:val="19"/>
          <w:szCs w:val="19"/>
          <w:lang w:val="en-US"/>
        </w:rPr>
        <w:t xml:space="preserve">река Тошня (700 м), река Лопач (100 м).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Особенности: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t>детям до 2-х лет и 11 месяцев предоставляется бесплатное проживание, без предоставления дополнительного места и питания;</w:t>
      </w:r>
    </w:p>
    <w:p>
      <w:pPr>
        <w:pStyle w:val="Normal"/>
        <w:bidi w:val="0"/>
        <w:jc w:val="both"/>
        <w:rPr>
          <w:rFonts w:ascii="Arial" w:hAnsi="Arial" w:eastAsia="Arial" w:cs="Arial"/>
          <w:sz w:val="19"/>
          <w:szCs w:val="19"/>
        </w:rPr>
      </w:pPr>
      <w:r>
        <w:rPr>
          <w:rFonts w:eastAsia="Arial" w:cs="Arial" w:ascii="Arial" w:hAnsi="Arial"/>
          <w:sz w:val="19"/>
          <w:szCs w:val="19"/>
        </w:rPr>
        <w:t>размещение по программе «Реабилитация» и пациентов с нарушениями функций конечностей только в корпусе № 1 в специально оборудованных номерах.</w:t>
      </w:r>
    </w:p>
    <w:p>
      <w:pPr>
        <w:pStyle w:val="Normal"/>
        <w:bidi w:val="0"/>
        <w:jc w:val="both"/>
        <w:rPr>
          <w:rFonts w:ascii="Arial" w:hAnsi="Arial" w:eastAsia="Arial" w:cs="Arial"/>
          <w:sz w:val="19"/>
          <w:szCs w:val="19"/>
        </w:rPr>
      </w:pPr>
      <w:r>
        <w:rPr>
          <w:rFonts w:eastAsia="Arial" w:cs="Arial" w:ascii="Arial" w:hAnsi="Arial"/>
          <w:sz w:val="19"/>
          <w:szCs w:val="19"/>
        </w:rPr>
        <w:t xml:space="preserve">Новогодний банкет оплачивается по желанию, делайте примечания в заявках! Стоимость банкета - 2600р для взрослого, 1900р - ребенок до 12 лет, цена без алкоголя. Алкоголь - можно свой. Цена некомиссионна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утевка, медицинский полис, паспорт, санаторно-курортная карта (установленного образца давностью не более двух недель), для детей - свидетельство о рождении, санаторно-курортная карта (если планируется лечение ребенка) давностью не более двух недель, справка врача-педиатра или врача-эпидемиолога об отсутствии контакта ребенка с инфекционными больными по месту жительства, в детском саду или школе, справка о профилактических прививках.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08:00, выезд до 20: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В стоимость входит: </w:t>
      </w:r>
      <w:r>
        <w:rPr>
          <w:bCs/>
          <w:sz w:val="19"/>
          <w:szCs w:val="19"/>
          <w:lang w:val="en-US"/>
        </w:rPr>
        <w:t xml:space="preserve">  </w:t>
      </w:r>
      <w:r>
        <w:rPr>
          <w:rFonts w:eastAsia="Arial" w:cs="Arial" w:ascii="Arial" w:hAnsi="Arial"/>
          <w:sz w:val="19"/>
          <w:szCs w:val="19"/>
          <w:lang w:val="en-US"/>
        </w:rPr>
        <w:t xml:space="preserve">проживание, 4-х разовое питание, базовое лечение (по назначению врача, для путевок «С лечением»).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Проезд: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i/>
          <w:sz w:val="19"/>
          <w:szCs w:val="19"/>
        </w:rPr>
        <w:t xml:space="preserve">поездом: </w:t>
      </w:r>
      <w:r>
        <w:rPr>
          <w:rFonts w:eastAsia="Arial" w:cs="Arial" w:ascii="Arial" w:hAnsi="Arial"/>
          <w:sz w:val="19"/>
          <w:szCs w:val="19"/>
        </w:rPr>
        <w:t xml:space="preserve">до г. Вологда, далее от автовокзала г. Вологда (рядом с Ж/Д вокзалом), на автобусе до пункта пос. Новый Источник. Покупая билет на автобус в кассе автовокзала сообщите, что Вам нужен билет до санатория Новый источник. Остановка автобуса будет возле ворот санатори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Россия, Вологодская область, Вологодский район, пос. Новый источник, санаторий «Новый источни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комнат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аличие 1-но местного размещен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New: </w:t>
      </w:r>
      <w:r>
        <w:rPr>
          <w:bCs/>
          <w:sz w:val="19"/>
          <w:szCs w:val="19"/>
          <w:lang w:val="en-US"/>
        </w:rPr>
        <w:t xml:space="preserve">  </w:t>
      </w:r>
      <w:r>
        <w:rPr>
          <w:rFonts w:eastAsia="Arial" w:cs="Arial" w:ascii="Arial" w:hAnsi="Arial"/>
          <w:sz w:val="19"/>
          <w:szCs w:val="19"/>
          <w:lang w:val="en-US"/>
        </w:rPr>
        <w:t xml:space="preserve">29.05.2015.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рдечно-сосудистая систем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порно-двигательная систем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ервная систем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щеварительная система (ЖКТ):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рганы дыхан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рганы зрен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жные заболеван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е услуги: </w:t>
      </w:r>
      <w:r>
        <w:rPr>
          <w:bCs/>
          <w:sz w:val="19"/>
          <w:szCs w:val="19"/>
          <w:lang w:val="en-US"/>
        </w:rPr>
        <w:t xml:space="preserve">  </w:t>
      </w:r>
      <w:r>
        <w:rPr>
          <w:rFonts w:eastAsia="Arial" w:cs="Arial" w:ascii="Arial" w:hAnsi="Arial"/>
          <w:sz w:val="19"/>
          <w:szCs w:val="19"/>
          <w:lang w:val="en-US"/>
        </w:rPr>
        <w:t xml:space="preserve">Wi-Fi, ежедневные культурно-развлекательные программы, пользование открытыми спортивными и детскими площадками, прокат спортивного инвентаря и настольных игр, услуги библиотеки, услуги детской комнаты, охраняемая автостоянка, круглосуточная дежурная медицинская служба (оказание помощи при необходимост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бщее количество номеров: </w:t>
      </w:r>
      <w:r>
        <w:rPr>
          <w:bCs/>
          <w:sz w:val="19"/>
          <w:szCs w:val="19"/>
          <w:lang w:val="en-US"/>
        </w:rPr>
        <w:t xml:space="preserve">  </w:t>
      </w:r>
      <w:r>
        <w:rPr>
          <w:rFonts w:eastAsia="Arial" w:cs="Arial" w:ascii="Arial" w:hAnsi="Arial"/>
          <w:sz w:val="19"/>
          <w:szCs w:val="19"/>
          <w:lang w:val="en-US"/>
        </w:rPr>
        <w:t xml:space="preserve">291.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Год постройки: </w:t>
      </w:r>
      <w:r>
        <w:rPr>
          <w:bCs/>
          <w:sz w:val="19"/>
          <w:szCs w:val="19"/>
          <w:lang w:val="en-US"/>
        </w:rPr>
        <w:t xml:space="preserve">  </w:t>
      </w:r>
      <w:r>
        <w:rPr>
          <w:rFonts w:eastAsia="Arial" w:cs="Arial" w:ascii="Arial" w:hAnsi="Arial"/>
          <w:sz w:val="19"/>
          <w:szCs w:val="19"/>
          <w:lang w:val="en-US"/>
        </w:rPr>
        <w:t xml:space="preserve">1982.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Год реконструкции: </w:t>
      </w:r>
      <w:r>
        <w:rPr>
          <w:bCs/>
          <w:sz w:val="19"/>
          <w:szCs w:val="19"/>
          <w:lang w:val="en-US"/>
        </w:rPr>
        <w:t xml:space="preserve">  </w:t>
      </w:r>
      <w:r>
        <w:rPr>
          <w:rFonts w:eastAsia="Arial" w:cs="Arial" w:ascii="Arial" w:hAnsi="Arial"/>
          <w:sz w:val="19"/>
          <w:szCs w:val="19"/>
          <w:lang w:val="en-US"/>
        </w:rPr>
        <w:t xml:space="preserve">2009.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ощадь территории: </w:t>
      </w:r>
      <w:r>
        <w:rPr>
          <w:bCs/>
          <w:sz w:val="19"/>
          <w:szCs w:val="19"/>
          <w:lang w:val="en-US"/>
        </w:rPr>
        <w:t xml:space="preserve">  </w:t>
      </w:r>
      <w:r>
        <w:rPr>
          <w:rFonts w:eastAsia="Arial" w:cs="Arial" w:ascii="Arial" w:hAnsi="Arial"/>
          <w:sz w:val="19"/>
          <w:szCs w:val="19"/>
          <w:lang w:val="en-US"/>
        </w:rPr>
        <w:t xml:space="preserve">34 г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ериод работы: </w:t>
      </w:r>
      <w:r>
        <w:rPr>
          <w:bCs/>
          <w:sz w:val="19"/>
          <w:szCs w:val="19"/>
          <w:lang w:val="en-US"/>
        </w:rPr>
        <w:t xml:space="preserve">  </w:t>
      </w:r>
      <w:r>
        <w:rPr>
          <w:rFonts w:eastAsia="Arial" w:cs="Arial" w:ascii="Arial" w:hAnsi="Arial"/>
          <w:sz w:val="19"/>
          <w:szCs w:val="19"/>
          <w:lang w:val="en-US"/>
        </w:rPr>
        <w:t xml:space="preserve">круглогодично.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Номерной фонд: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2-х местный номер эконом.</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нет.</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две раздельные кровати. Номера расположены в корпусе №2: 2,3,4 этаж. Вид из номера на лесопарковую зону, внутренний двор санатория.</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3-х местный номер эконом.</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3.</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15.</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нет.</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три раздельные кровати. Номера расположены в корпусе №2: 2,3,4 этаж. Вид из номера на лесопарковую зону, внутренний двор санатория.</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1-но местный стандарт 1-ой категори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1.</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 (для ребенка 3-14 лет).</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односпальная кровать. Номера расположены в корпусе №1: 2, 3, 4, 5, 6, 7 этаж. Вид из номера на лесопарковую зону, внутренний двор санатория.</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2-х местный стандарт 1-ой категори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15.</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 (для ребенка 3-14 лет).</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двуспальная или две раздельные кровати. Номера расположены в корпусе №1: 2, 3, 4, 5, 6, 7 этаж. Вид из номера на лесопарковую зону, внутренний двор санатория.</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3-х местный стандарт 1-ой категории № 531, №731.</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3.</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15.</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односпальная кровать и двухъярусная кровать. Номера расположены в корпусе №1: 5, 7 этаж. Вид из номера на лесопарковую зону, внутренний двор санатория.</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2-х местный 2-х комнатный полулюкс №346, № 444, № 544, №646.</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30.</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 (кресло).</w:t>
      </w:r>
    </w:p>
    <w:p>
      <w:pPr>
        <w:pStyle w:val="Normal"/>
        <w:bidi w:val="0"/>
        <w:jc w:val="both"/>
        <w:rPr>
          <w:rFonts w:ascii="Arial" w:hAnsi="Arial" w:eastAsia="Arial" w:cs="Arial"/>
          <w:sz w:val="19"/>
          <w:szCs w:val="19"/>
        </w:rPr>
      </w:pPr>
      <w:r>
        <w:rPr>
          <w:rFonts w:eastAsia="Arial" w:cs="Arial" w:ascii="Arial" w:hAnsi="Arial"/>
          <w:sz w:val="19"/>
          <w:szCs w:val="19"/>
        </w:rPr>
        <w:t>В номере: ванна или душ, туалет, ТВ, холодильник, телефон, электрочайник, две раздельные кровати, два балкона. Номера расположены в корпусе №1: 3, 4, 5, 6 этаж. Вид из номера на лесопарковую зону, внутренний двор санатория.</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2-х местный 2-х комнатный люкс.</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30.</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2 (диван или два кресла-кровати).</w:t>
      </w:r>
    </w:p>
    <w:p>
      <w:pPr>
        <w:pStyle w:val="Normal"/>
        <w:bidi w:val="0"/>
        <w:jc w:val="both"/>
        <w:rPr>
          <w:rFonts w:ascii="Arial" w:hAnsi="Arial" w:eastAsia="Arial" w:cs="Arial"/>
          <w:sz w:val="19"/>
          <w:szCs w:val="19"/>
        </w:rPr>
      </w:pPr>
      <w:r>
        <w:rPr>
          <w:rFonts w:eastAsia="Arial" w:cs="Arial" w:ascii="Arial" w:hAnsi="Arial"/>
          <w:sz w:val="19"/>
          <w:szCs w:val="19"/>
        </w:rPr>
        <w:t>В номере: ванна, туалет, ТВ, холодильник, электрочайник, утюг, двуспальная кровать.</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2-х местный 2-х комнатный люкс повышенной комфортнос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30.</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 (диван).</w:t>
      </w:r>
    </w:p>
    <w:p>
      <w:pPr>
        <w:pStyle w:val="Normal"/>
        <w:bidi w:val="0"/>
        <w:jc w:val="both"/>
        <w:rPr>
          <w:rFonts w:ascii="Arial" w:hAnsi="Arial" w:eastAsia="Arial" w:cs="Arial"/>
          <w:sz w:val="19"/>
          <w:szCs w:val="19"/>
        </w:rPr>
      </w:pPr>
      <w:r>
        <w:rPr>
          <w:rFonts w:eastAsia="Arial" w:cs="Arial" w:ascii="Arial" w:hAnsi="Arial"/>
          <w:sz w:val="19"/>
          <w:szCs w:val="19"/>
        </w:rPr>
        <w:t xml:space="preserve">В номере: ванна, туалет, халат, фен, ТВ, холодильник, кондиционер, телефон, электрочайник, СВЧ-печь, гладильная доска, утюг, двуспальная кровать. Номер расположен в корпусе №1: 7 этаж. Вид из номера на лесопарковую зону.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истема питания: </w:t>
      </w:r>
      <w:r>
        <w:rPr>
          <w:bCs/>
          <w:sz w:val="19"/>
          <w:szCs w:val="19"/>
          <w:lang w:val="en-US"/>
        </w:rPr>
        <w:t xml:space="preserve">  </w:t>
      </w:r>
      <w:r>
        <w:rPr>
          <w:rFonts w:eastAsia="Arial" w:cs="Arial" w:ascii="Arial" w:hAnsi="Arial"/>
          <w:sz w:val="19"/>
          <w:szCs w:val="19"/>
          <w:lang w:val="en-US"/>
        </w:rPr>
        <w:t xml:space="preserve">4-х разовое по системе «комплексное меню», с 3-го дня пребывания по системе «меню-заказ».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Лечебные программы: </w:t>
      </w:r>
      <w:r>
        <w:rPr>
          <w:bCs/>
          <w:sz w:val="19"/>
          <w:szCs w:val="19"/>
          <w:lang w:val="en-US"/>
        </w:rPr>
        <w:t xml:space="preserve">  </w:t>
      </w:r>
      <w:r>
        <w:rPr>
          <w:rFonts w:eastAsia="Arial" w:cs="Arial" w:ascii="Arial" w:hAnsi="Arial"/>
          <w:sz w:val="19"/>
          <w:szCs w:val="19"/>
          <w:lang w:val="en-US"/>
        </w:rPr>
        <w:t xml:space="preserve">«Легкое дыхание» (от 10 дней), программа «Центр доктора Бубновского», программа «Санаторная» тариф «Пенсионный», программа «Санаторная», программа «Реабилитация», программа «Оздоровительна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конференц-зал, банкетный з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и принимаются на лечение: </w:t>
      </w:r>
      <w:r>
        <w:rPr>
          <w:bCs/>
          <w:sz w:val="19"/>
          <w:szCs w:val="19"/>
          <w:lang w:val="en-US"/>
        </w:rPr>
        <w:t xml:space="preserve">  </w:t>
      </w:r>
      <w:r>
        <w:rPr>
          <w:rFonts w:eastAsia="Arial" w:cs="Arial" w:ascii="Arial" w:hAnsi="Arial"/>
          <w:sz w:val="19"/>
          <w:szCs w:val="19"/>
          <w:lang w:val="en-US"/>
        </w:rPr>
        <w:t xml:space="preserve">с 8-ми лет.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енности для страницы отеля: </w:t>
      </w:r>
      <w:r>
        <w:rPr>
          <w:bCs/>
          <w:sz w:val="19"/>
          <w:szCs w:val="19"/>
          <w:lang w:val="en-US"/>
        </w:rPr>
        <w:t xml:space="preserve">  </w:t>
      </w:r>
      <w:r>
        <w:rPr>
          <w:rFonts w:eastAsia="Arial" w:cs="Arial" w:ascii="Arial" w:hAnsi="Arial"/>
          <w:sz w:val="19"/>
          <w:szCs w:val="19"/>
          <w:lang w:val="en-US"/>
        </w:rPr>
        <w:t xml:space="preserve">Важная информация для бронирующих Программу «Центр доктора Бубновского»доктор Бубновский принимает в понедельник, среду и пятницу, поэтому заезд по этой программе должен быть в эти дни не меньше, чем на 13 ноч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Тренажер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рограммы после Covid-19: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