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льниц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и дружелюбный дом для всех, кто ищет единения с природой и душевного равновесия; уникальное сочетание современного бытового комфорта и чистого воздуха можжевеловых рощ, прозрачного синего неба, голубых волн Чёрного моря; прекрасное место для отдыха с близкими и завязывания новых знакомств.Курортный поселок Лермонтово – одно из самых популярных мест для летнего пляжного и круглогодичного активного отдыха. Песчаные пляжи, яхтенные стоянки, живописные водопады и горные голубые озера – здесь доступно всё!Мы рады тем, кто планирует не только расслабиться на отдыхе, но и узнать что-то новое, расширить свой кругозор, заняться самосовершенствованием. Если Вы не планируете весь отпуск пролежать на пляже, то Вам точно понравится наш отель и наша концепция Анти-пляж.«Мельница» - это единственное место, где каждое утро гости могут встретить рассвет на панорамной террасе вместе с инструктором по йоге. Утреннюю разминку приятнее всего закончить в бассейне. Любителей парной ждёт русская банька. Для киноманов – трансляции популярнейших комедий и мультфильмов. Всегда мечтали постоять за штурвалом яхты – закажите морскую прогулку. А обменяться впечатлениями с друзьями будет приятно за чашкой вкуснейшего горячего шоколада или домашнего вина на панорамной террасе с видом на море.При желании можно заказать полный пансион - завтрак, обед и ужин.На панорамной террасе доступны прохладительные напитки, стрит-фуд, мороженое. Континентальные завтраки для всех гостей предлагаются по специальной цене.В нашем отеле 23 номера, из которых можно выбрать 2-3-4-местные размещение. Во всех номерах для гостей предусмотрено все, без чего сегодня нельзя представить современный сервис: полные санузлы, горячая вода, комфортные кровати и телевизоры с плоским экраном. Ванные комнаты укомплектованы основными бан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. Уютный двухместный номер с 1 двуспальной кроватью или с 2 односпальными – на ваш выбор. Постельное белье Sweet Bed порадует вас чистотой и свежестью. В номере инверторный кондиционер, который обеспечивает комфортную температуру для вас и «следит» за влажностью воздуха!!! Душевая кабина с теплой водой 24 часа в сутки, телевизор ЖК с лучшими каналами. К вашим услугам всегда фен, утюг, большие полотенца, чайник – достаточно сказать о ваших желаниях администратору. Вы сможете укутаться пледом для приятных бесед на свежем воздухе. Утром вы проснетесь от приятного пения птиц и дурманящего запаха можжевельника. Первое, что вы увидите с нашей террасы – это великолепный вид на морскую бухту и горные пейзажи. И после завтрак отправитесь на море или окунетесь сразу же в бассейн с теплой водой. Мы думаем о каждой детали вашего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. Уютный трехместный номер с 1 двуспальной кроватью и 1 односпальной; либо с 3 односпальными – на ваш выбор. Постельное белье Sweet Bed порадует вас чистотой и свежестью. В номере инверторный кондиционер, который обеспечивает комфортную температуру для вас и «следит» за влажностью воздуха!!! Душевая кабина с теплой водой 24 часа в сутки, телевизор ЖК с лучшими каналами. К вашим услугам всегда фен, утюг, большие полотенца, чайник – достаточно сказать о ваших желаниях администратору. Вы сможете укутаться пледом для приятных бесед на свежем воздухе. Утром вы проснетесь от приятного пения птиц и дурманящего запаха можжевельника. Первое, что вы увидите с нашей террасы – это великолепный вид на морскую бухту и горные пейзажи. И после завтрак отправитесь на море или окунетесь сразу же в бассейн с теплой водой. Мы думаем о каждой детали вашего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. Уютный четырехместный номер с 2 двуспальными кроватями или с 4 односпальными – на ваш выбор. В номере можно провести время всей семьей. Дети смогут играть в своей зоне, не отвлекая взрослых. Постельное белье Sweet Bed порадует вас чистотой и свежестью. В номере инверторный кондиционер, который обеспечивает комфортную температуру для вас и «следит» за влажностью воздуха!!! Душевая кабина с теплой водой 24 часа в сутки, телевизор ЖК с лучшими каналами. К вашим услугам всегда фен, утюг, большие полотенца, чайник – достаточно сказать о ваших желаниях администратору. Вы сможете укутаться пледом для приятных бесед на свежем воздухе. Утром вы проснетесь от приятного пения птиц и дурманящего запаха можжевельника. Первое, что вы увидите с нашей террасы – это великолепный вид на морскую бухту и горные пейзажи; и после завтрака отправитесь на море или окунетесь сразу же в бассейн с теплой водой. Мы думаем о каждой детали вашего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. в качестве допместа предлагается 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дноспальная кровать, двуспальная кровать, две раздельные кровати, двуспальная или две раздельные кровати. в качестве допместа предлагается раскладуш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парковка, Wi-Fi, общая кухня, мангальная зона, 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принимаются до 3-х лет (включительно) без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четный час - 11.00, Время заезда - 14:00.Доплата за дополнительное время - 250р/3 часаПри заказе номера на 1 сутки - наценка (индивидуально).Дополнительное место в любом номере: с 1 июня по 15 октября - 500р, с 15 октября по 31 мая - 300р.Дети до 3-х лет включительно без дополнительного места, размещаются бесплатно.Полный пансион - завтрак/обед/ужин - 800р/1 взр., 650р/1 реб. до 7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апсинский район, пос. Лермонтов, ул. Ленина, д. 40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30388362151836,38.755942143516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химчистка/прачечная, Wi-Fi, общая кухня, мангальная зона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