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арадиз» расположен рядом с «Курортным городком», располагающим сетью заведений для досуга: бары, рестораны, казино, дискотеки, детские площадки, грандиозный аквапарк, дельфинарий, океанари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сауна, сейф на ресепшн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(2*3), сауна - 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в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оборудованный, городской, в 4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места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выбранный тип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автобусом или на такси до отеля «Paradise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на такси до отеля «Paradis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Россия, г. Сочи, Адлерский район, ул. Ленина, д. 219/4, отель «Paradis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сейф у портье, Wi-Fi, настольные игры (шашки, нард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: 15-2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кондиционер, Wi-Fi, чайник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: 15-2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кондиционер, Wi-Fi, чайник, посуда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: 35-4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+1 (двуспальная кровать, диван и 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душ, 2 туалета, ТВ, мини-холодильник, кондиционер, Wi-Fi, диван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с доп.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+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чайник, две дву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 или полупансионан (завтрак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