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ия Лазаревское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лимпия Лазаревское» расположен в курортном поселке Лазаревское, в 100 метрах от пляжа и набережной реки «Псезуапсе». В 15 минутах расположен курортный парк с Колесом обозрения, центральный рынок и гипермаркеты посе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 (последний этаж мансар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летний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рачечная, гладильная доска с утюг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в летнее врем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ая, далее на такси до отеля «Олимпия Лазаревско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пригородным поездом до ст. Лазаревская или на автобусе до пос. Лазаревское, до отеля «Олимпия Лазарев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Багратиона дом, д. 7, отель «Олимпия Лазарев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ассейн, Wi-Fi, гладильная доска с утюгом, теннисный стол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мягкая мебель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мягкая мебель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