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Resort ( Голден Резорт 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lden Resort» расположен в курортной зоне п. Новомихайловский.На первом этаже отеля находится столовая «C пылу с жару»- домашняя вкусная еда и демократичные цены. Бар у бассейна «Оазис»—коктейльное меню, блюда из местных морепродуктов и европейской кухни.Пляж находится в 4-х минутах ходьбы от отеля. Центральный пляж поселка универсален и имеет два вида покрытия — песок и гальку. Огромная площадь шириной 35 метров и длиной 800 метров. По вечерам набережная превращается в территорию ночных дискотек и баров с живой музы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или две раздельные кровати, балкон, Wi-Fi, банные полотенца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, Wi-Fi, банные полотенца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диван, балкон, Wi-Fi, светильник, банные полотенца, зеркало, шкаф для одежды, набор посуды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ид на бассейн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или две раздельные кровати, балкон, Wi-Fi, светильник, зеркало, набор посуды, шкаф для одежды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ид на реку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или две раздельные кровати, балкон, Wi-Fi, светильник, банные полотенца, зеркало, шкаф для одежды, на бор посуды, сушилка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вид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двуспальная кровать, диван, балкон, Wi-Fi, банные полотенца, зеркало, обеденный стол, стулья, гардеробная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вид на бассейн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двуспальная кровать, диван, балкон, Wi-Fi, банные полотенца, зеркало, обеденный стол, стулья, гардеробная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вид на рек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двуспальная кровать, диван, балкон, Wi-Fi, банные полотенца, зеркало, обеденный стол, стулья, набор посуды, гардероб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вид на реку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электрочайник, двуспальная кровать, диван, балкон, Wi-Fi, банные полотенца, зеркало, обеденный стол, стулья, гардеробная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Wi-Fi, набор посуды, стол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мини-кухня, электрочайник, двуспальная кровать, диван, кресло, Wi-Fi, халаты, тапочки, зеркало, гардеробная, обеденный стол, стулья, набор посуды, сушилка для белья. Роскошный двухкомнатный номер, состоящий из гостиной, спальни, ванной комнаты и собственной кухн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Апартаменты 101,102,1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 (две двуспальные кровати), диван (двуспальный раскладной диван-кровать), комод, зеркало, стулья, обеденный стол, шкаф для одежды, набор посу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у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открытый бассейн с подогревом (16м/8м. Релакс-зона с плетеными шезлонгами и теневыми зонтами), парковка, проживание с животными (возможно размещение с животными до 5 кг (бесплатно) при наличии вет. паспорта), Wi-Fi, мангальная зона, песчаный (центральный, в 100 м. от отеля), галечный (центральный, в 1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(включительно) размещаются без предоставления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муниципальный округ, пгт. Новомихайловский, Морская улица, 7/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41685,38.836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открытый бассейн с подогревом (16м/8м. Релакс-зона с плетеными шезлонгами и теневыми зонт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размещение с животными до 5 кг (бесплатно) при наличии вет. паспорта)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центральный, в 100 м. от отеля), галечный (центральный, в 100 м.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