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сейд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осейдон» - это современная комфортабельная гостиница, расположенная на центральной набережной п.Новомихайловский всего в 10 метрах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, танцп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щекурортный, расположен в 1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размещаются без предоставления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ваучер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автовокзала г. Туапсе междугородним автобусом в сторону п. Джубга до п. Новомихайловски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 междугородним автобусом в сторону г. Туапсе до п. Новомихайловский; от аэропорта г. Сочи электричкой до ст. Туапсе, далее междугородним автобусом в сторону п. Джубга до п. Новомихайловск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. Новомихайловский, ул. Морская, д. 39, гостиница «Посейд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, пользование гладильной доской (на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5 по 01.10.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двуспальная кровать, балкон. В мансардных номерах балкона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двуспальная кровать и односпальная кровать или кресло-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с лоджи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двуспальная кровать, кресло-кровать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доп. местом и с лоджи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двуспальная кровать, дива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с доп.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двуспальная кровать, дива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доп.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двуспальная кровать, дива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