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Freestyle Rosa Khutor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ZIMUT Freestyle Rosa Khutor» расположен среди величественных горных вершин на одном из ведущих горнолыжных курортов России - «Роза Хут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Cipollino»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, развлекательный клуб, караоке-зал, бильярд, сауна, Wellness-центр, заказ трансфера, прачечная, экскурсионное обслуживание, сувенирный магазин, багажная комната, банкомат, обмен вал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2-х лет включительно по запросу предоставляется детская кроватка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такси до отеля «Heliopark Freestyle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такси до отеля «Heliopark Freestyl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с. Эстосадок, курорт Роза Хутор, отель «AZIMUT Freestyle Rosa Khut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«AZIMUT Freestyle Rosa Khutor»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кондиционер, мини-сейф, телефон, мини-бар, двуспальная кровать или две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апочки, халат, ТВ, кондиционер, мини-бар, мини-сейф, телефон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ференц-зал (на 80 мест, 111 кв.м), малый конференц зал (на 25 мест, 51 кв.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400 метрах от гондольного подъемника «Стрела»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600 метрах от гондольного подъемника «Олимп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