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селуг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1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Вселуг» расположен в 400 км от Москвы в Тверской области на берегу озера Вселуг. Отдых в привычном климате, сбор ягод и грибов, рыбалка, шашлыки, прием солнечных ванн, катание на лодках и лошадях, питание деревенскими, экологически чистыми продуктами, уединенный, красивый отдых среди нетронутой природы - все это ждет тех, кто хотя бы раз окажется здес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ресторан, номерной фонд, сауна с бильярдом, настольный теннис (цокольный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пункт проката (цокольный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беседки для барбекю, организация охоты и рыбалки, прокат весельных и моторных лодок, экскурсионное обслуживание, услуги прачечной, не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на пляже, настольный теннис, бадминтон, волейбольная площадка, прокат спортинвентаря (велосипеды, спортивные мяч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Вселу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с 7-м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детской кроватки - 200 рублей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запрещено: приготовление пищи, курение, проживание с животны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ы в летний период возможны от 4-х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илометре от санатория расположен конный клуб, который организует конные прогулки (за дополнительную плату). Маршруты проходят, в том числе, неподалеку от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, лечение (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 через г. Тверь, г. Торжок, далее на Осташков - П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оворижскому шоссе: на пути следования мало населенных пунктов ( Волоколамск, Шаховская, Зубцов). На 217 км. перед ГАИ поворот направо и через 1км г. Ржев. В г. Ржев на площади с танком поворачиваем направо, далее прямо до крытого рынка и перед ним налево, далее по основной дороге выезжаем из города. Через 90 км. г. Селижарово проезжаем насквозь. Через 22 км Т- образный перекресток, поворачиваем налево. Через 7 км. въезжаем в г. Осташков. На круговом движении поворачиваем налево и через 150 м направо (маленький указатель «Турбазы Пено»), через 500 м поворот налево и выезжаем из города. Через 12 км д. Хитино, за ней, напротив «пирамиды голода», поворачиваем налево и едем до г. Пено 22 км. Сразу после г. Пено поворачиваем направо (указатель «Слаутино»), на 11 км поворачиваем направо (указатель Парк отель Вселуг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 или автобусом: </w:t>
      </w:r>
      <w:r>
        <w:rPr>
          <w:rFonts w:eastAsia="Arial" w:cs="Arial" w:ascii="Arial" w:hAnsi="Arial"/>
          <w:sz w:val="19"/>
          <w:szCs w:val="19"/>
        </w:rPr>
        <w:t xml:space="preserve">с Ленинградского вокзала поезд №604 Москва - Осташков до станции «Пено»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Пеновский район, деревня Гора, парк-отель «Вселу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2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мобильный Wi-Fi в общественных зон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москитная се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москитная се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москитная се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диван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москитная се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диван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ВЧ-печь, электрочайник, телефон, москитная се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