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sa Ski Inn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9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RosaSki Inn» расположен на курорте Роза Хутор, на высоте 1170 метров над уровнем моря, где совсем недавно располагалась Горная Олимпийская Деревня - один из знаковых объектов Зимних Олимпийских Игр 2014 года. Особенность расположения отеля позволяет гостям не только оценить уникальное наследие Олимпиады, но и воспользоваться всеми преимуществами системы «Ski–in / Ski–out», когда горнолыжные трассы и подъемник расположены в непосредственной близости от гостиницы, позволяя гостям максимально комфортно пользоваться горнолыжной инфраструктурой курорта. Расстояние от отеля до кресельного подъемника Шале составляет 50 м, до гондольного подъемника — Заповедный Лес –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быть произведена в течение 3-х рабочих дней с момента подтверждения; в противном случае туры будут аннулированы без предупреждения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без места и питания - бесплатно, предоставление детской кроватки до 2-х лет включительно (по запросу)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на такси до отеля «Rosa Ski Inn», либо на электропоезде «Ласточка» до станции «Красная Поляна», далее до конечной остановки «Роза Хутор» идёт фирменный автобус курорта, а также городские автобусы №105, 135,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на такси до отеля «Rosa Ski Inn», либо на электропоезде «Ласточка» до станции «Красная Поляна», далее до конечной остановки «Роза Хутор» идёт фирменный автобус курорта, а также городские автобусы №105, 135,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с. Эсто-садок, отель «Rosa Ski Inn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Цены в отеле являются справочными. В связи с регулярными изменениями ценовой политики отеля, просим при бронировании уточнять стоимость тура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добства на блок, корпус B, C, 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общие на 3-4 номера. В номере: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, корпус А, В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22-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оме корпус 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, корпус 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, корпус А, В, С, 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74-1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мягкая мебель (диван и кресло)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семейный номер, корпус 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60-6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электрочайник, мягкая мебель (диван), двуспальная кровать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атный апартамент, корпус В, 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 м: 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СВЧ-печь, электрочайник, мягкая мебель (диван), двуспальная 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50 метрах от кресельного подъемника «Шале»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300 метрах от гондольного подъемника «Заповедный ле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ыжный кур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