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ж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ая на Оке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Солнечная на Оке» расположена в селе Волковское, Тарусского района Калужской области на берегу живописной реки Ока, вдоль которой есть собствен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-бар (в отдельном здан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русская баня, бильярд, библиотека, гладильная комната, Wi-Fi (в кафе-баре), рыбалка, беседки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нвентаря (велосипед, удочки, лодка, бадминтон), волейбольная площадка, каток (зимо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стульчики в кафе, детская кроватка (200 руб./сутки/в будни, 400 руб./сутки/в выходные)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Ока, песчаный пляж, в 5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без места и питания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в коттеджах (по предварительному согласованию с гостиницей) - 5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новому симферопольскому шоссе до указателя Балабаново/ Малоярославец (возле закрытого поста ДПС, примерно 65 км от МКАД) повернуть направо. Далее до Т-образного перекрестка, на нем налево на Серпухов. Въехать в город и на третьем светофоре повернуть направо по указателю Протвино. Далее ехать по главной дороге, выехать за город и доезжаем до перекрестка с зеленым танком. На этом перекрестке повернуть налево по указателю Таруса и ехать по главной дороге, проезжая памятник «Самолет», мост через реку Протву. Далее проехать деревню Гурьево, за ней через 400 м по правой стороне начинается село Волковское. В середине села, по правой стороне, магазин «Продукты», слева автобусная остановка и поворот (асфальт) в поле. По прямой доехать до развилки, повернуть налево (грунтовая дорога) и по указателям «Солнечная» доехать до зеленых ворот с надписью «Солнечна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Курского вокзала до станции «Серпухов», далее на автобусе «Таруса» до остановки «село Волковское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м. Южная до г.Серпухова, далее на автобусе «Серпухов-Таруса» до остановки «село Волковское» или от м.Юго-Западная на автобусе «Москва-Таруса» до остановки «село Волковск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ужская область, Тарусский район, с. Волковское, база отдыха «Солнечная на Ок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2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 (по запросу), ТВ, телефон (внутренний)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 (по запросу), тапочки, ТВ, холодильник, телефон (внутренний), двуспальная кровать, балко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мфо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,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 (по запросу), ТВ, холодильник, телефон (внутренний)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телефон (внутренний), чайник, набор посуды, кухня (СВЧ-печь)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а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телефон (внутренний), набор посуды, кухня (СВЧ-печь)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5-ти комна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телефон (внутренний), чайник, набор посуды, кухня (СВЧ-печь)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питание (завтрак и ужин, завтрак и обед), 3-х разовое питание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ые комнаты (на 20-50 человек), организация кофе-брейков, банкетов, фуршетов, банкетный зал (50 мест в кафе-бар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