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set apartments by Azimut***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Valset apartments by AZIMUT» расположен на нижней базе круглогодичного горнолыжного курорта «Роза Хутор» на Красной поляне в непосредственной близости от подъемников, ресторанов, магазинов и парков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ять корпус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мещение для хранения горнолыжного оборудования, багажная комната, аренда автомобиля, заказ такси, экскурсионные программы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решено размещение с животными (до 5 кг) за дополнительную плату - 500 руб./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электропоездом «Ласточка», либо на такси до отеля «Valset Apartments by HELIOPARK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№105, 135 до отеля «Valset Apartments by HELIOPARK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п. Эсто-Садок, ул. Каменка, д. 1, апарт-отель «Valset apartments by AZIMU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«Valset apartments by AZIMUT»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апартамент корпус 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-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интернет, телефон, электрочайник, плита, 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апартамент корпус 4,5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-5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интернет, телефон, электрочайник, плита, 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апартамент делюкс корпус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-4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посуда, электрочайник, плит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апартамент с отдельной кухней корпус 4,5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-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кухня, посудомоечная машина, посуда, электрочайник, плита, диван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1-но комнатный апартамент с кухней-гостиной корпус 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-7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посудомоечная машина, посуда, электрочайник, плита, диван-кровать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1-но комнатный апартамент делюкс с кухней-гостиной корпус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-7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посудомоечная машина, посуда, электрочайник, плита, диван-кровать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апартамент с отдельной кухней 1 корпус 1,2,4,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3-8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кухня, посудомоечная машина, посуда, электрочайник, плита, двуспальный диван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апартамент с отдельной кухней корпус 2,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4-10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фен, ТВ, холодильник, интернет, телефон, кухня, посудомоечная машина, посуда, электрочайник, плита, диван-кровать, односпальная кровать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атный апартамент с отдельной кухней корпус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интернет, телефон, кухня, посудомоечная машина, посуда, электрочайник, плита, диван, односпальная кровать, двуспальная кровать ил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(24 м2, до 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350 метрах от гондольного подъемника «Стрела»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250 метрах от гондольного подъемника «Олимп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