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вчег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6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Ковчег» расположен в санаторно-курортной зоне «Курортного городка» по соседству с пансионатами «Фрегат», «Дельфин» и «Весна», рядом с аквапарком «Амфибиус» и дельфинарием. В 5 минутах: рестораны, бары, дискотеки, магазины, аптека, рын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прачечная, Wi-Fi в холле, манг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городской, в 1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7-ми лет включительно без места и питания -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ри бронировании авиатура для туристов с ребенком до 2-х лет, просим делать примечание к заявке о наличии инфанта. В данном случае, стоимость, обозначенная на сайте компании, будет пересчитана в меньшую сторону из расчета 400 рублей в одну сторону за 1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м или маршрутным такси до остановки «АЗС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м или маршрутным такси №105к до остановки «АЗ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айон, ул. Ленина, д. 219 в, отель «Ковчег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3.06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мини-холодильник, кондиционер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с кух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мини-холодильник, кондиционер, электрочайник, кухня, СВЧ-печь, мойка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с 16.06 по 31.08 завтрак, без питания с 01.06 по 15.06 и с 01.09 по 31.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