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Роза Хут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belia by Vasta, Rosa Khutor» (Эрбелия от Васта, Роза Хутор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9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Mercure Rosa Khutor» расположен в окружении хребтов Большого Кавказа на территории круглогодичного курорта Роза Хутор, неподалеку от канатной дороги. Гостей курорта здесь ждут мягкий горно-морской климат, сказочные ландшафты, а также чистый прозрачный воздух, наполненный запахом горных лугов и сне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ривилегия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ривилегия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электрочайник, двуспальная кровать, диван. Номер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телефон, электрочайник, двуспальная кровать. Номер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кондиционер, фен, телефон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Барский стол»)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Красная поляна, пос. Эсто-Садок, набережная Лаванда,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международного аэропорта Сочи, далее на такси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Адлер, далее на такси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трассами М27 и А1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71812,40.2929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room-сервис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