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т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остов» расположен в экологически чистом и уютном уголке Адлерского района города Сочи, на берегу Черного моря, в непосредственной близости от экзотического парка субтропических растений «Южные Культуры». Отель находится всего в 5-ти минутах ходьбы от торгово-развлекательного центра «Мандарин» с аквапарком и центральной набережной Адл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хмест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трехмест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двух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(на каждого гостя), лицам, не достигшим 14-летнего возраста - свидетельство о рождении.2. С 26 ноября 2024 года по 01 мая 2025 отель переходит на дневной режим работы, с 08ч00 до 20ч00 работает ресепшн отеля.3. С 01.01.2025 года сумма курортного сбора составит 100Р/чел (старше 18 лет) в сутки в соответствии с Федеральным законом № 176-ФЗ от 12 июля 2024 года. Оплата сбора только наличными. НДС при оплате не предусмотр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Цветочная, 19/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Сочи, далее на автобусе №130 до остановки "Рынок", далее 12 минут пешком до отеля, либо на такси из аэропор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на автобусе №555 до остановки "Птицефабрика", далее 15 минут пешком, либо на такси от ж/д вокзал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568534598568,39.928661116567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