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я Панам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Белая Панама» расположен в курортном поселке Цандрипш, на самом берегу моря, в районе «Белых скал»,в 100 метрах от моря. Рядом расположены остановка общественного транспорта, магазины, кафе, бары. Прекрасное место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песчано-галечный (в 150 м от отеля, городской, оборудован лежаками, кабинками для переодевания и туале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агрский р-н, п. Цандрипш, ул. Октябрьская, д. 3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0699622831095,40.0651446754313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согласованию с руководством объекта)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50 м от отеля, городской, оборудован лежаками, кабинками для переодевания и туале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