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lip Inn Rosa Khutor (Тюлип инн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то по-настоящему семейный отель на курорте Роза Хутор. Отель расположен в самом центре курорта, в 3-х минутах ходьбы от главной площади курорта и канатных дорог Олимпия и Стрела. Из окон гостевых номеров отеля Tulip Inn Rosa Khutor открывается живописный вид на набережную реки Мзымта и на Кавказские горы.Пока родители катаются в горах, летают на параплане или исследуют сложные горные маршруты дети будут заниматься с профессиональными преподавателями, играть на открытой охраняемой летней площадке на территории отеля, писать собственные произведения искусства кистью или карандаш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ресторан, лобби-бар, детский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фен, двуспальная или две раздельные кровати. Wi-Fi, фен, две односпальные или большая двуспальная кровать, кабельное телевидение, система климат-контроля, гипоаллергенное белье, ортопедический матрас, колонка с Алисой в каждом номере, набор посуды (чайник, набор чай/кофе), косметические средства, душ, теплый пол в ванной, письменные принадлежности, письменный сто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River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фен, двуспальная или две раздельные кровати. Wi-Fi, фен, две односпальные или большая двуспальная кровать, кабельное телевидение, система климат-контроля, гипоаллергенное белье, ортопедический матрас, колонка с Алисой в каждом номере, набор посуды (чайник, набор чай/кофе), косметические средства, душ, теплый пол в ванной, тапочки, письменные принадлежности, письменный сто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фен, двуспальная или две раздельные кровати, балкон. балкон, Wi-Fi, фен, две односпальные или большая двуспальная кровать, кабельное телевидение, система климат-контроля, гипоаллергенное белье, ортопедический матрас, колонка с Алисой в каждом номере, набор посуды (чайник, набор чай/кофе), косметические средства, душ, теплый пол в ванной, тапочки, письменные принадлежности, письменный сто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фен, электрочайник, двуспальная или две раздельные кровати. Wi-Fi, фен, две односпальные или большая двуспальная кровать, диван, кофемашина, стулья, кабельное телевидение, система климат-контроля, гипоаллергенное белье, ортопедический матрас, колонка с Алисой в каждом номере, набор посуды (чайник, набор чай/кофе), косметические средства, душ, теплый пол в ванной, тапочки, письменные принадлежности, письменный сто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кондиционер, фен, электрочайник, двуспальная кровать. балкон, Wi-Fi, фен, две односпальные или большая двуспальная кровать, письменный стол, диван, кофемашина, обеденный стол, стулья, кабельное телевидение, система климат-контроля, гипоаллергенное белье, ортопедический матрас, колонка с Алисой в каждом номере, набор посуды (чайник, набор чай/кофе), косметические средства, душ, теплый пол в ванной, халаты, тапочки, письменные принадлежнос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фен, двуспальная или две раздельные кровати, балкон. душ, теплый пол в ванной, письменные принадлежности, письменный сто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. Современный номер с одной двуспальной кроватью «King-size» или двумя полутороспальными кроватями и раскладным диваном идеально подойдёт для проживания семьи или большой компании. Номер укомплектован ЖК телевизором, рабочим местом, телефоном. Ванная комната с подогреваемым полом оборудована просторной душевой кабиной, набором полотенец, косметическими принадлежностями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"TheAmsterdam" предоставляет кухню европейских стран. Есть детское меню в ресторане, постоянно действует ряд акций и специальных предложений для родителей с детьми. Вечера живой музыки.), летняя веранда (Для гостей ресторана "TheAmsterdam" открыта терраса с прекрасным видом на реку и горные вершины, рядом расположена детская площадка, которая является центром притяжения для маленьких госте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детей до 5 лет (включительно) без места бесплатно. Не распространяется на детские групповые заезды. 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очи, с. Эстосадок, Набережная Панорама, д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Адл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71371,40.2975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(Оснащён профессиональным оборудованием TechnoGym.), прокат спортивного инвентаря, горнолыжный склон (подъемник в 6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"MOUNTAIN SPA" предоставляет комплекс восстанавливающих массажей и SPA-ритуалов, скрабы, обертывания по телу, омолаживающие маски, фитобочка. Используется профессиональная органическая косметика Lamaris.), сауна, парковка, химчистка/прачечная, room-сервис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ва конференц-зала: Инцель и Бастиа вместимостью до 50 человек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Ресторан TheAmsterdam для самых маленьких гостей подготовил детское меню, где собраны самые полезные и любимые блюда маленьких гурманов.), услуги няни, детская комната, детская площадка (Детская площадка с противоударным покрытием находится у входа в отель.), детские кроватки (Аренда детских колясок, стульчиков, люлек и многое другое. Детская лесенка для самых маленьких гостей на стойке размеще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