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Tulip Rosa Khutor (Голден Тюлип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olden Tulip Rosa Khutor» расположен в центре горнолыжного курорта «Роза Хутор» на Красной Поляне, в 45 км от международного аэропорта Сочи (AER) и в 50 км от центра города Сочи. Отель не просто предлагает проживание в номерах высочайшего класса, но и привлекает множеством дополнительных уникальных услуг. Свободный доступ к Wi-Fi предоставляется во всех помещениях отеля, ресторан BRANCHE предложит свои шикарные обеды, фитнес-центр и сауна позволят Вам придерживаться своего тренировочного режима, а также имеются специальные хранилища для горнолыжного оборудования.Окруженный склонами Кавказских гор, отель находится рядом с рекой Мзымта и предоставляет свободный доступ к различным олимпийским горнолыжным объект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двуспальная или две раздельные кровати. одна двуспальная кровать «King-size» (200 х 200 см) или две односпальные кровати, телевизор, индивидуальная система климат-контроля, рекамье, рабочий стол, телефон, сейф, вместительный гардероб, высокоскоростной проводной интернет и бесплатный Wi-Fi, мини-бар, чайный набор (включает в себя чай, кофе, сахар), бутилированная вода, душевая кабина, набор полотенец, косметические принадлежности, фен, халат и тапоч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ре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кондиционер, фен, электрочайник, двуспальная или две раздельные кровати. одна двуспальная кровать «King-size» или две односпальные кровати, телевизор, индивидуальная система климат-контроля, рекамье, рабочий стол, телефон, сейф, вместительный гардероб, высокоскоростной проводной интернет и бесплатный Wi-Fi, мини-бар, чайный набор (включает в себя чай, кофе, сахар), бутилированная вода, кофемашина с капсулами кофе, душевая кабина, набор полотенец, косметические принадлежности, фен, халат и тапоч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балкон. гладильная станция, меню подушек, телевизор, телефон, сейф, рабочий стол, высокоскоростной доступом в интернет, бесплатный Wi-Fi, индивидуальная система климат-контроля, мини-бар, чайный набором (включает в себя чай, кофе, сахар), бутилированной водой, кофемашина с капсулами кофе. Кровать «King-size», обеденный стол, стулья, диван. Ванная комната оборудована 2 раковинами и ванной, где набор полотенец, косметические принадлежности, фен, банные халаты и тапоч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 -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электрочайник, двуспальная или две раздельные кровати. Двуспальная кровать «King-size», диван, гладильная станция, телевизор, телефон, сейф, рабочий стол, высокоскоростной доступ в интернет, бесплатный Wi-Fi, индивидуальная система климат-контроля, мини-бар, чайный набор (включает в себя чай, кофе, сахар), бутилированная вода, кофемашина с капсулами кофе. Ванная комната оборудована 2 раковинами и ванной, где предоставляется набор полотенец, косметических принадлежностей, фен, банные халаты и тапоч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едставитель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6 - 9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. две комнаты, две односпальные или большая двуспальная кровать, обеденный стол, шкаф-купе, стулья, барная стойка, рабочий стол, мини-бар, кухня, сейф, гостиная зона, чайный набор, набор посуды, чайник, обеденная зона, гладильная станция, меню подушек, питьевая вода, фен, кофемашина, система климат-контроля, плита для приготовления пищи, мини-холодильник, Wi-Fi, два телевиз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 Особенности номера: Просторный номер площадью 47 кв.м. с одной двуспальной кроватью «King-size» или двумя односпальными кроватями и раскладным диваном идеально подойдёт для проживания семьи или большой компании. Номер оборудован гладильной станцией, телевизором, рабочим местом, телефоном, сейфом, высокоскоростным проводным интернетом и бесплатным Wi-Fi, индивидуальной системой климат-контроля, мини-баром, чайным набором (включает в себя чай, кофе, сахар), бутилированной водой (пополняется ежедневно), кофемашиной с капсулами кофе. В ванной комнате подготовлены: набор полотенец, косметических принадлежностей, фен, банные халаты и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вид на ре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чайная станция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BRANCHE предлагает меню здорового питания — шедевры европейской кухни без глютена и лактозы.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шведский стол), завтрак «шведский стол», 2-х разовое (завтрак+ужин) («шведский стол»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 лет размещаются без места бесплатно.Размещение детей от 6 до 12 лет за дополнительную пла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BRANCHE. Питание по системе шведский стол:Завтрак: с 07:00 до 11:00Обед: с 13:00 до 16:00Ужин: с 18:00 до 22:00Питание a la carte (по меню): с 12:00 до 23:00Лобб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Адлерский р-н, г. Сочи, с. Эсто-Садок, Набережная Панорама, д.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2349,40.2951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горнолыжный склон (в 200 м от отеля подъемник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Mountain SPA), сауна, парковка, room-сервис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 и при налич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