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Роза Хуто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k Inn by Radisson Rosa Khutor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9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Park Inn by Radisson Rosa Khutor» расположен в самом сердце развивающегося горнолыжного курорта «Роза Хутор» недалеко от живописной Красной Поляны. Аэропорт - 40 км, ж/д Адлер - 43 км, ж/д Сочи - 75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н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мецкий ресторан «Bierkeller», лобби-бар, ночной 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ая охраняемая парковка, магазины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-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, детский угол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 случае аннуляции/изменения бронирования менее чем за 30 дней до заезда, взымается штраф в размере стоимости одних суток проживания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12-ти лет (включительно) при размещении с завтраком без предоставления дополнительного места в номере с родителями - бесплатно. Детская кроватка предоставляется бесплатно по запросу детям до 3-х лет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При бронировании авиатура для туристов с ребенком до 2-х лет, просим делать примечание к заявке о наличии инфанта. В данном случае, стоимость, обозначенная на сайте компании, будет пересчитана в меньшую сторону из расчета 400 рублей в одну сторону за 1 ребе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Адлер, далее маршрутным такси до отеля «Park Inn by Radisson Rosa Khutor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маршрутным такси до отеля «Park Inn by Radisson Rosa Khutor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Адлерский район, с. Эсто-садок, ул. Олимпийская, д. 35, отель «Park Inn by Radisson Rosa Khutor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Цены в отеле «Park Inn by Radisson Rosa Khutor» являются справочными. В связи с регулярными изменениями ценовой политики отеля, просим при бронировании уточнять стоимость тура!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на территории всего отеля, бесплатный трансфер до моря в летнее время - фирменный пляж курорта «Роза Хутор» (расписание: Роза Хутор – Пляж 09:15 и 14:00/Пляж – Роза Хутор 13:00 и 18:00), бесплатный подъем в Горную Олимпийскую Деревню (высота 1170 м), чай/кофе, вода в номер. Для программы «Зимняя сказка»: ски-пасс на 2 дня (подряд), входной билет в Сочи Парк, 2 часа катания на ледовом катке Роза Хутор с прокатом коньков (в будние дни до 16:00, выходные до 14:00) или 50 % скидка на посещение в другое время (продолжительность 2 часа), посещение термальной зоны Peramid Health club @ SPA, Wi-Fi на территории отеля, посещение тренажерного зала. Для программы «Неделя в горах»: ски-пасс на 6 дней из 8, входной билет в Сочи Парк, 2 часа катания на ледовом катке Роза Хутор с прокатом коньков (в будние дни до 16:00, выходные до 14:00) или 50 % скидка на посещение в другое время (продолжительность 2 часа), скидка 50 % на посещение термальной зоны Peramid Health club @ SPA, Wi-Fi на территории отеля, посещение тренажерного зала. Для программы «Весеннее катание»: ски-пасс на 1 день, скидка 50 % на посещение термальной зоны Peramid Health club @ SPA, Wi-Fi на территории отеля, посещение тренажерного зала. Для программы «СПА-отдых, 3 дня/2 ночи»: скидка 50 % на посещение термальной зоны Peramid Health club @ SPA, массаж 55 минут (разово), 20 % скидка на услуги салона красо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-3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евая кабина, туалет, ТВ, мини-бар с безалкогольными напитками, сплит-система, сейф, утюг и гладильная доска, чайный набор, двуспальная или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улучшенный (бывший бизнес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-3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душевая кабина, ванна, туалет, ТВ, мини-бар с безалкогольными напитками, сплит-система, сейф, утюг и гладильная доска, чайный набор,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емей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-5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евая кабина, ванна, туалет, халат, тапочки, ТВ, мини-бар с безалкогольными напитками, сплит-система, сейф, утюг и гладильная доска, чайный набор, двуспальная кровать, див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душевая кабина, ванна, туалет, халат, тапочки, ТВ, мини-бар с безалкогольными напитками, сплит-система, сейф, утюг и гладильная доска, чайный набор, двуспальная кровать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подъемник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100 метрах от гондольного подъемника «Стрел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ыжный кур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