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Роза Хуто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Radisson Hotel Rosa Khutor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1.09.202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ысок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«Radisson Hotel» расположен в самом центре горнолыжного курорта «Роза Хутор» на Красной полян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каф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чной клуб, SPA-центр «Health Club &amp;SPA Pyramid», прачечная, химчистка, помещение для хранения лыж, Wi-Fi, крытая охраняемая платная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енажерный зал, фитнес-цент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кроватка (по запросу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отеле есть номера для людей с ограниченными возможностями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ети до 11-ти лет (включительно) без места и питания - бесплатно. Детская кроватка предоставляется бесплатно по запросу детям до 3-х л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–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ж/д вокзала г. Адлер, далее на такси до отеля «Radisson Hotel Rosa Khutor», либо на электропоезде «Ласточка» до станции «Красная Поляна», от станции на такси, либо пешком 15 минут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г. Адлер, далее на такси до отеля «Radisson Hotel Rosa Khutor», либо на электропоезде «Ласточка» до станции «Красная Поляна», от станции на такси, либо пешком 15 мину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г. Сочи, п. Красная Поляна, курорт Роза Хутор, Набережная Панорама, д. 4, отель «Radisson Hotel Rosa Khutor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личие 1-но местного размещ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нима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Цены в отеле «Radisson Hotel» являются справочными. В связи с регулярными изменениями ценовой политики отеля, просим при бронировании уточнять стоимость тура!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 на всей территории отеля, пользование термальной зоной СПА и тренажерным залом, чай/кофе, вода в номе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 - шведский сто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8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стандар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4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7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фен, тапочки, халат, ТВ, телефон, Wi-Fi, мини-бар, электрочайник, сейф, кондиционер, двуспальная или две раздельные кровати, балкон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улучшенный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8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фен, тапочки, халат, ТВ, телефон, Wi-Fi, мини-бар, сейф, кондиционер, электрочайник, двуспальная или две раздельные кровати, балкон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бизнес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фен, тапочки, халат, ТВ, телефон, Wi-Fi, мини-бар, сейф, кондиционер, кофе-машина, утюг, гладильная доска, двуспальная или две раздельные кровати, балкон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люк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6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5-60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фен, тапочки, халат, ТВ, телефон, Wi-Fi, мини-бар, чайник, посуда, сейф, сплит, две раздельные кровати, балкон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Представительский люк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20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ванна, туалет, фен, тапочки, халат, ТВ, телефон, Wi-Fi, мини-бар, чайник, посуда, сейф, сплит, две раздельные кровати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«шведский стол», без питания для номера 2-х местный стандар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ы (на 340 мест), переговорные комнаты (на 20-80 мест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нимание! На основании № 214-ФЗ от 29.07.2017 и 3690-КЗ от 27.11.2017в Краснодарском крае с 01.05.2018 г. будет осуществляться взимание курортного сбора. Размер курортного сбора составляет 10 рублей в сутки. Туристы, имеющие льготы по уплате курортного сбора ( ст. 7 214-ФЗ) должны иметь при себе документы, подтверждающие право на льготы. Отсутствие документов лишает туриста право на льготу Перечень лиц, освобожденных от уплаты курортного сбора.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подъемник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 200 метрах от гондольного подъемника «Олимпия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ыжный кур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