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ерёзка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05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Берёзка» расположен на окраине г. Солигорск Минской области, в 120 км от Минска. Санаторий стоит на берегах Солигорского водохранилища. Особенности белорусской здравницы - источники лечебной минеральной воды на территории, полезные для водотерапии и бальнеолеч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6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3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столова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Лечеб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бассейн, лечебное отделение, бювет, СПА-комплек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телефон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одно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повышенной комфортнос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повышенной комфортности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одно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TWIN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TWIN повышенной комфортнос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TWIN повышенной комфортности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гидромассажная ванна, туалет, биде, ТВ, холодильник, кондиционер, сейф, фен, телефон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ь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емейный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емейный повышенной комфортнос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двуспальная кровать, кресло. В номере есть возможность размещения 1-2-х детей на дополнительных спальных местах (кресла-кровати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емейный повышенной комфортности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двуспальная кровать, диван, кресло. В номере есть возможность размещения 1-2-х детей на дополнительных спальных местах (кресла-кровати или диван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для людей с ограниченными возможнос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 -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блочного типа для людей с ограниченными возможнос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телефон, две раздельные кровати. Номер расположен на первом этаже рядом с выход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- многомест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двуспальная кровать, диван (два)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- многоместный повышенной комфортнос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двуспальная кровать, диван (два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ь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двуспальная кровать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бар, лобби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парковка, Wi-Fi, песчаный (с пирсом и шезлонгам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3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ульфатно-хлоридная натриево-кальциево-магниевая минеральная вода из собственной скважины глубиной 720 метров. Натрий-бромный рассол из собственной скважины, глубиной 362 метра. Спелео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лноценное лечение предусмотрено для путевок от 10-ти суток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лата забронированного тура должна быть произведена строго в течение 3-х банковских дней с момента подтверждения.Для путевок от 6-ти до 9-ти суток в стоимость включено: 2,5 часа пребывания в СПА-зоне (через день), 2 часа пребывания в фитнес-центре (через день), культурно-массовые, спортивные и оздоровительные мероприятия (согласно плану, проводимые сотрудниками санатория), первичная консультация врача, безлимитный Wi-Fi, пользование площадкой и мячом для пляжного волейбола, столом для настольного тенниса, детской игровой комнатой, пляжем с шезлонгами, прокат детских велосипедов, стоянка для личного автомобиля на охраняемой парковке. Для путевок от 10-ти суток: 2,5 часа пребывания в СПА-зоне (через день), 2 часа пребывания в фитнес-центре (через день), культурно-массовые, спортивные и оздоровительные мероприятия (согласно плану, проводимые сотрудниками санатория), комплекс медицинских услуг (по профилю заболевания) в том числе: первичная консультация врача, повторная консультация врача (по необходимости, не менее одного раза), заключительная консультация врача, электролечение, массажная процедура (по назначению врача), водолечение, теплолечение, терренкур, прием природной минеральной воды, безлимитный Wi-Fi, пользование площадкой и мячом для пляжного волейбола, столом для настольного тенниса, детской игровой комнатой, пляжем с шезлонгами, прокат детских велосипедов, стоянка для личного автомобиля на охраняемой парковк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нимание! На 2025 год действуют текущие цены. Просьба не затягивать с оплатой путевок. С 01.04.2025 планируется увеличение цен. При несвоевременной оплате (оплатить необходимо до 01.04.2025), стоимость путевки будет пересчитана. Бронирование открывается не ранее, чем за полгода до даты заезда.</w:t>
      </w:r>
      <w:r>
        <w:rPr>
          <w:rFonts w:eastAsia="Arial" w:cs="Arial" w:ascii="Arial" w:hAnsi="Arial"/>
          <w:sz w:val="19"/>
          <w:szCs w:val="19"/>
        </w:rPr>
        <w:t xml:space="preserve"> ; При заселении дополнительно оплачивается курортный сбор - 5% от стоимости путёвки. Полноценное лечение предусмотрено для путевок от 10-ти сут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 прибытии в санаторий оплачивается курортный сбор – 5% от стоимости путёвки. От уплаты курортного сбора освобождаются: несовершеннолетние дети и инвалиды I, II и III групп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Беларусь, Минская обл., г. Солигорск, Лесной проезд, 1, санаторий «Березк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Минск, далее от ж/д вокзала маршрутным такси до остановки «Санаторий «Березка»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до г. Минск по трассе М1, далее по трассе Р23 Минск-Солигорск до г. Соли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2.77110343374293,27.5323240833279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спортивная площадка, настольный теннис, прокат спортивного инвентаря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баня, парковка, Wi-Fi, билья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с пирсом и шезлонгам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Пищеварительная система (ЖКТ), Органы дыхания, Гинекология, Общетерапевтиче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метод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бственный бювет (с минеральной вод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