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сельд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Ясельда» расположен в Пинском районе Брестской области. Санаторий находится вблизи полесских бол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8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лечение (аэротерапия, гелиотерапия), грязелечение (сапропелевые лечебные грязи), акваэробика, ароматерапия, ванны (сухая углекислая, гальванические четырехкамерные, контрастные, скипидарные), волновая терапия, галотерапия, гидротерапия кишечника, грязелечение, душ (лечебный, Шарко, массаж-подводный), ингаляции, косметические обертывания, криотерапия, лазерная терапия, ЛФК, магнитотерапия, массаж (аппаратный, вакуумный, ручной), озокерито-парафинолечение, оксигенотерапия (кислородотерапия), психотерапия, светолечение, фитотерапия, флоатинг терапия, ходьба скандинавская, электрогрязелечение, электролечение, электрос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костно-мышечной системы и соединительной ткани, органов пищеварения, сердечно-сосудистой системы, органов дых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кательные мероприятия, киносеансы, концерты приглашенных артистов, экскурсионное бюро, Wi-Fi, аптека, библиотека, спортзал, видеозал, магазин промышленных и продуктовых товаров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рокат велосипедов, настольный теннис, открытый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г. Полоцк-г. Минск (около 225 км): по трассе Р46 (Лепель-Полоцк-граница России (Юховичи)) до г. Лепель (около 70 км); по трассе М3 (Минск-Витебск) до г. Минск (около 155 км); г. Витебск-г. Минск (около 280 км): по трассе М3 (Минск-Витебск) до г. Минск (около 280 км); г. Минск-санаторий «Ясельда» (около 290 км): по трассе М1 (Брест (Козловичи)-Минск-граница России (Редьки)) до пересечения с трассой Р6 (Ивацевичи-Пинск-Столин) (около 190 км); налево, по трассе Р6 (Ивацевичи-Пинск-Столин) до г. Пинск (около 93 км); по трассе Р8 (Лунинец-Пинск) до поворота направо, по указателю на санаторий «Ясельда» (около 5 км); направо, по указателям до санатория «Ясельда» (около 2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из г. Минска до г. Пинска пассажирские поезда Минск - Брест, Витебск - Брест, Коммунары - Брест, а также ежедневно от автовокзала "Центральный" рейсовые автобусы или маршрутное такси Минск - Пинск, время отправления 09.20, 10.20, 12.20, 15.00 (пн, пт), 16.00, 17.50, 18.55, а также с автовокзала "Восточный" в 10.40; из Москвы на ежедневном поезде № 75 Москва - Брест до Пинска; из Санкт-Петербурга перекладными поездами с пересадкой в г. Орша или г. Лунинец до г. Пин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Брестская область, Пинский район, п/о Купятичи, д. Почапово, санаторий «Ясель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1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телефон, радио. Номера расположены только в корпусе №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санаторий оплачивается курортный сбор - 5% от стоимости путё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о наличие санаторно-курортной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