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сковская обл. </w:t>
      </w:r>
    </w:p>
    <w:p>
      <w:pPr>
        <w:pStyle w:val="Normal"/>
        <w:bidi w:val="0"/>
        <w:jc w:val="right"/>
        <w:rPr>
          <w:szCs w:val="32"/>
        </w:rPr>
      </w:pPr>
      <w:r>
        <w:rPr>
          <w:szCs w:val="32"/>
        </w:rPr>
        <w:t xml:space="preserve">Черёха санатори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3.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Санаторий был основан в 1969 году. Сейчас это живописная лесопарковая местность на полуострове между реками Великая, Череха, Многа, где поблизости нет ни одного предприятия. Хвойные деревья, окружающие санаторий, делают воздух здесь невероятно чистым и свежим.Функционирует санаторий круглогодично, располагается в двухэтажном кирпичном корпусе и рассчитан на 140 мест, все номера с удобств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6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4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туалет, ТВ,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туалет, ТВ, холодиль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или ванна), туалет, ТВ, холодильник,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1-но местный 2-х комн.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электрочайник, одно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 - 3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электрочайник, двуспальная или две раздельные кровати,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фен, СВЧ-печь,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4-х разов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анаторно-курортная карта, свидетельство о рождении (для детей), справка об эпидокруж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2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Водолечение (минеральные, жемчужные, 4-х камерные ванны), души (Шарко, циркулярный, восходящий), парафиноозокеритотерапия, ингаляции, лечебный массаж, гидромассаж, аэрофитотерапия, фитобар, физиотерапия (светоэлектролечение, лазеротерапия, магнитотерапия), психотерапия, сухие углекислые ванны, лечебная физкультура, терренкур, лимфодреннаж, оксигенотерапия (ингаляции увлажненным кислородом), питьевое лечение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для турагентств установлен особый размер  агентского вознаграждения;</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3-х лет включительно принимаются без места и питания, оплата за ребёнка 200 рублей в сутки в кассу санатор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Псков, ул. Санаторная, д.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ая площадка, настольный теннис,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библиотека, Wi-Fi, бильяр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иноконцер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ая система (да), Опорно-двигательная система (да), Нервная система (да), Органы дыхания (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методы: </w:t>
      </w:r>
      <w:r>
        <w:rPr>
          <w:bCs/>
          <w:sz w:val="19"/>
          <w:szCs w:val="19"/>
          <w:lang w:val="en-US"/>
        </w:rPr>
        <w:t xml:space="preserve">  </w:t>
      </w:r>
      <w:r>
        <w:rPr>
          <w:rFonts w:eastAsia="Arial" w:cs="Arial" w:ascii="Arial" w:hAnsi="Arial"/>
          <w:sz w:val="19"/>
          <w:szCs w:val="19"/>
          <w:lang w:val="en-US"/>
        </w:rPr>
        <w:t xml:space="preserve">Собственный бюв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4-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