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у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Луна» расположен в 12 км от аэропорта г. Анапа, в 3 км от ж/д вокзала г. Анапа, в 7 км от центра г. Анапа, в 5 км от Центрального парка развлечений и аквапарка «Золотой пляж», в 1,5 км от аквапарка «Тики-Та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в корпу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прачечная, гладильная комната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городской, в 3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включительно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"континентальный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на маршрутном такси или на такси до отеля «Luna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на маршрутном такси или на такси до отеля «Luna»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., Тополиный пр-д, д. 2, отель «Luna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пользование утюгом и гладильной доской;- услуги беспроводного интернета Wi-Fi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9 по 30.09.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кондиционер, балкон. Номер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эконом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кондиционер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DBL/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кондиционер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комфорт (джуниор сюит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холодильник, кондиционер, балкон. Номер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ремиум с видом на море (Джуниор сюит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фен, два ТВ, холодильник, кондиционер, сейф, балкон. Номер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 DBL c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кондиционер, три раздельные или двуспальная+ односпальная кровати, балкон. Номер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емейный c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кондиционер, три раздельные или двуспальная+ односпальная кровати, балкон. Номер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корпус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-2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ТВ, кондиционер, двуспальная кровать, возможна установка дополнительной раскладн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 корпус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-3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кондиционер, двуспальная кровать, диван, возможна установка дополнительной раскладной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