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рсель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Марсель» в Лермонтово расположен в поселке Туапсинского района.Жилой корпус отеля «Марсель» в Лермонтово «П» образной формы оснащен лифтом (ходит со 2 этажа) В комплектацию номера входит мебель, сплит-система, мини-холодильник, телевизор ЖК с федеральными каналами, ванная комната с душем.Еще одной «изюминкой» гостевого дома является бассейн площадью 135 кв.метров, расположенный на крыше.Гостевой дом «Марсель» в Лермонтово - это идеальное место для отдыха с детьми всех возрастов. А дети до 3 лет принимаются без предоставления места. Для малышей предусмотрена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 (две кровати соединенные между собой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анорам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панорам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односпальная кровать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есчано-галечный (400 метров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х (вкл) лет без места и питания принима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бронирвание питания - завтрак - 250 руб/чел, завтрак и ужин - 650 руб/чел, 3х разовое питание - 850 руб/ч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с. Лермонтово, ул. Ленина, д. 58 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30204796798846,38.7551526702636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400 метров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