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Черно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овый океан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-пансионат «Новый Океан» расположен в Черноморском районе на Тарханкутском полуострове северо-западной части Крыма. Этим местам свойственен теплый климат с жарким летом и мягкой зимой, а сухой воздух Тарханкуха считается наиболее полезным для органов дыхания. Район мыса Тарханкут признан чистейшей акваторией Черного моря. Уникальность пансионата «Новый океан» состоит в том, что он построен из дерева и природного камня прямо на берегу, окружен степью, и имеет собственный мелкогалечный пля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 по 30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е раздельные кровати, диван, открыта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(комплексно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ри наличии свободных мест), галечный (собственный, в 100 м, оборудован теневыми завесами и шезлонг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1-го года без места и питания - бесплатно. Дети с 1-го года принимаются на дополнительное мест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ьзование пляжем, оборудованным теневыми навесами и лежаками, пользование танцплощадкой, летним кинотеатром и парковкой включено в стоимость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лата туров должна быть произведена в течение 3 банковских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ым, Черноморский район, Новосельский с/с, комплекс зданий и сооружений 13, пансионат «Новый океа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 Симферополь рейсовым автобусом до автостанции п. Черноморское, далее на такси до пансионата «Новый океан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\д вокзала г. Симферополь автобусом до автовокзала г. Евпатория, далее на такси до пансионата «Новый океа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525700,32.7113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ри наличии свободных мест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собственный, в 100 м, оборудован теневыми завесами и шезлонг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(летний, открытая площадк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