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ая област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Лазурный Оздор. цент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9.03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кономи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Лазурный» расположен в одном из живописнейших мест Минского района - на берегу водохранилища Дрозды в сосновом лесу, в 2 км от черты г. Минска и аквапарка «Лебяжий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столовая, лечебная база, номерной фон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(по согласованию с санаторием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В столовой организованно специальное диетическое пятиразовое пит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ухая углекислая ванна, ванны (лечебные, хвойные, мятные, сапропелевые, жемчужные), душ лечебный (циркулярный, Шарко, подводный душ-массаж), магнитотерапия, магнитолазерная терапия, электролечение, светолечение, массаж ручной, ЛФК, инфракрасная сауна, ингаляции, фитотерапия, кислородные коктейли, кабинет функциональной диагностики (ЭКГ, суточное мониторирование АД), процедурный каби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етерапевтически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ильярд, сауна, баня, танцевальный зал, беседки для барбекю, библиотека, прачечная, гладильная комната, платная охраняемая автостоянка, экскурсионное обслуживание, развлекательные программы для взрослых и детей, пункт прок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настольный теннис, бадминтон, волейбольн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ая комната, детская площадка, анимац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е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дохранилище Дрозды; оборудованный городской пляж в 50-ти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турагентств установлен особый размер  агентского вознаграждени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 согласованию с санаторием возможно размещение с животным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2-х лет принимаются бесплатно без места и питания по согласованию с санаторием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 РФ, путёвка, санаторно-курортная карта, для детей – свидетельство о рождении, справка об эпидокружении, справка о прививк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Для тура на новогодние праздники: заезд с 08:00, выезд до 23:5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5-ти разовое питание, оздоровительные услуги по показаниям (осмотр врача, ванны лекарственные или душ (один из видов процедур через день), ингаляции (один из видов), фитотерапия, электросветолечение (не более двух видов процедур)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автомобилем: </w:t>
      </w:r>
      <w:r>
        <w:rPr>
          <w:rFonts w:eastAsia="Arial" w:cs="Arial" w:ascii="Arial" w:hAnsi="Arial"/>
          <w:sz w:val="19"/>
          <w:szCs w:val="19"/>
        </w:rPr>
        <w:t xml:space="preserve">из Москвы до Минска по трассе М1, далее не въезжая в город по трассе М9 (МКАД – Минская Кольцевая Автодорога) повернуть направо и ехать до поворота на Ждановичи, далее по указателю сан. «Лазурный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поездом: </w:t>
      </w:r>
      <w:r>
        <w:rPr>
          <w:rFonts w:eastAsia="Arial" w:cs="Arial" w:ascii="Arial" w:hAnsi="Arial"/>
          <w:sz w:val="19"/>
          <w:szCs w:val="19"/>
        </w:rPr>
        <w:t xml:space="preserve">до Минска, далее с Центрального автовокзала (расположен рядом с ж/д вокзалом, по подземному переходу на противоположную сторону) городским автобусом №1 или №69 до остановки «Гвардейская». Далее автобусом №44 или №136 до остановки «ОЦЛ Лидер». От остановки до санатория необходимо пройти пешком около 1,1 к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Беларусь, Минская область, а.г. Ждановичи, санаторий «Лазурный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инска (к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5.06.20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нижение ц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7.10.20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8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,7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4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электрочайник, лодж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стандартный номер без ТВ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электрочайник, лодж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раскладной 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электрочайник, СВЧ-печь, набор посуды, лодж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-ти разовое. Возможно диетическое питание (Б, П, Д, 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на 25 мест), банкетный зал (на 20 мес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 прибытии в санаторий оплачивается курортный сбор – 3% от стоимости путёв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6-ти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